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正國民小學九十二學年度第二學期（四）年級彈性學習節數分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80"/>
        <w:gridCol w:w="600"/>
        <w:gridCol w:w="1920"/>
        <w:gridCol w:w="1440"/>
        <w:gridCol w:w="132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實施內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01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/>
              <w:t>※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齒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eastAsia="標楷體" w:ascii="標楷體" w:hAnsi="標楷體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讀經闖關大會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¯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靈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、九、十三、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◎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五、十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學期兩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＊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六、八、十、十二、十四、十六、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各項活動名稱前之符號意義分別代表學校願景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健康成長（※）活潑學習（＊）人文關懷（◎）追求卓越（</w:t>
      </w:r>
      <w:r>
        <w:rPr>
          <w:rFonts w:ascii="Wingdings 2" w:hAnsi="Wingdings 2" w:cs="Wingdings 2" w:eastAsia="Wingdings 2"/>
        </w:rPr>
        <w:t>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5:00Z</dcterms:created>
  <dc:creator>user</dc:creator>
  <dc:description/>
  <dc:language>en-US</dc:language>
  <cp:lastModifiedBy>s9109</cp:lastModifiedBy>
  <cp:lastPrinted>2004-01-05T11:03:00Z</cp:lastPrinted>
  <dcterms:modified xsi:type="dcterms:W3CDTF">2004-01-09T05:21:00Z</dcterms:modified>
  <cp:revision>12</cp:revision>
  <dc:subject/>
  <dc:title>九十二學年度第一學期（）年級彈性學習節數分配表</dc:title>
</cp:coreProperties>
</file>