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686435</wp:posOffset>
                </wp:positionV>
                <wp:extent cx="5275580" cy="755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872"/>
                              <w:gridCol w:w="2188"/>
                              <w:gridCol w:w="180"/>
                              <w:gridCol w:w="1952"/>
                              <w:gridCol w:w="540"/>
                              <w:gridCol w:w="1196"/>
                              <w:gridCol w:w="81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Happy English (Book4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王文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王文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會使用基本禮儀用語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Excuse me! // Sor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A: Thanks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a lot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! B: No problem! // You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re welco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詢問時間，並提醒他人勿遲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What time is it?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 When is dinner time?  Don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t be lat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詢問個人的喜好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Do you like _______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表達個人的需求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Do you have any _______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詢問他人對食物的需求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What do you want to ea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適當表現餐桌禮儀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Please pass the 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詢問物品的價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How much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720" w:hanging="72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會辨識短母音，並能將母音與子音結合成一個音韻，以拼讀或拼寫出發音單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0"/>
                                    <w:ind w:left="0" w:hanging="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會聽、說數字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0" w:after="0"/>
                                    <w:ind w:left="0" w:hanging="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會吟唱英語歌曲或律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以動作回應英文教室用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能說出與西方復活節的相關字彙，並瞭解其主要慶祝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exact" w:line="360" w:before="100" w:after="1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兩性教育</w:t>
                                  </w:r>
                                  <w:r>
                                    <w:rPr/>
                                    <w:t>1-1-1</w:t>
                                  </w:r>
                                  <w:r>
                                    <w:rPr/>
                                    <w:t>認識性別角色發展與性別角色刻板印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firstLine="96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當表達自己的意見和感受，不受性別的限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家政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常見的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熟悉並表現合宜的生活禮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1-1-1</w:t>
                                  </w:r>
                                  <w:r>
                                    <w:rPr/>
                                    <w:t>能辨識基本的英語語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-1-2</w:t>
                                  </w:r>
                                  <w:r>
                                    <w:rPr/>
                                    <w:t>能辨識基本的單字、片語及句子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2-1-1</w:t>
                                  </w:r>
                                  <w:r>
                                    <w:rPr/>
                                    <w:t>能以正確的發音唸出字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-1-2</w:t>
                                  </w:r>
                                  <w:r>
                                    <w:rPr/>
                                    <w:t>能正確地唸出常用基本字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-1-1</w:t>
                                  </w:r>
                                  <w:r>
                                    <w:rPr/>
                                    <w:t>能辨識字母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Unit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It’s Ten O F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時間與數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堂觀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評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3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94.55pt;mso-wrap-distance-left:9pt;mso-wrap-distance-right:9pt;mso-wrap-distance-top:0pt;mso-wrap-distance-bottom:0pt;margin-top:54.0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872"/>
                        <w:gridCol w:w="2188"/>
                        <w:gridCol w:w="180"/>
                        <w:gridCol w:w="1952"/>
                        <w:gridCol w:w="540"/>
                        <w:gridCol w:w="1196"/>
                        <w:gridCol w:w="81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pict>
                                <v:line id="shape_0" from="107.4pt,26.5pt" to="107.4pt,4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Happy English (Book4)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51.5pt,-0.45pt" to="151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/>
                              <w:t>王文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王文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年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/</w:t>
                            </w: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</w:rPr>
                              <w:t>會使用基本禮儀用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Excuse me! // Sor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A: Thanks </w:t>
                            </w:r>
                            <w:r>
                              <w:rPr>
                                <w:rFonts w:eastAsia="細明體;MingLiU"/>
                              </w:rPr>
                              <w:t>a lot</w:t>
                            </w:r>
                            <w:r>
                              <w:rPr>
                                <w:rFonts w:eastAsia="細明體;MingLiU"/>
                              </w:rPr>
                              <w:t>! B: No problem! // You</w:t>
                            </w:r>
                            <w:r>
                              <w:rPr>
                                <w:rFonts w:eastAsia="細明體;MingLiU"/>
                              </w:rPr>
                              <w:t>’</w:t>
                            </w:r>
                            <w:r>
                              <w:rPr>
                                <w:rFonts w:eastAsia="細明體;MingLiU"/>
                              </w:rPr>
                              <w:t>re welcome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2. </w:t>
                            </w:r>
                            <w:r>
                              <w:rPr>
                                <w:rFonts w:eastAsia="細明體;MingLiU"/>
                              </w:rPr>
                              <w:t>能詢問時間，並提醒他人勿遲到：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What time is it?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 When is dinner time?  Don</w:t>
                            </w:r>
                            <w:r>
                              <w:rPr>
                                <w:rFonts w:eastAsia="細明體;MingLiU"/>
                              </w:rPr>
                              <w:t>’</w:t>
                            </w:r>
                            <w:r>
                              <w:rPr>
                                <w:rFonts w:eastAsia="細明體;MingLiU"/>
                              </w:rPr>
                              <w:t>t be late!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3. </w:t>
                            </w:r>
                            <w:r>
                              <w:rPr>
                                <w:rFonts w:eastAsia="細明體;MingLiU"/>
                              </w:rPr>
                              <w:t>能詢問個人的喜好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Do you like _______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4. </w:t>
                            </w:r>
                            <w:r>
                              <w:rPr>
                                <w:rFonts w:eastAsia="細明體;MingLiU"/>
                              </w:rPr>
                              <w:t>能表達個人的需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Do you have any _______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5. </w:t>
                            </w:r>
                            <w:r>
                              <w:rPr>
                                <w:rFonts w:eastAsia="細明體;MingLiU"/>
                              </w:rPr>
                              <w:t>能詢問他人對食物的需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What do you want to eat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6. </w:t>
                            </w:r>
                            <w:r>
                              <w:rPr>
                                <w:rFonts w:eastAsia="細明體;MingLiU"/>
                              </w:rPr>
                              <w:t>能適當表現餐桌禮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Please pass the _______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7. </w:t>
                            </w:r>
                            <w:r>
                              <w:rPr>
                                <w:rFonts w:eastAsia="細明體;MingLiU"/>
                              </w:rPr>
                              <w:t>能詢問物品的價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How much is it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20" w:hanging="72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8. </w:t>
                            </w:r>
                            <w:r>
                              <w:rPr>
                                <w:rFonts w:eastAsia="細明體;MingLiU"/>
                              </w:rPr>
                              <w:t>會辨識短母音，並能將母音與子音結合成一個音韻，以拼讀或拼寫出發音單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9. </w:t>
                            </w:r>
                            <w:r>
                              <w:rPr>
                                <w:rFonts w:eastAsia="細明體;MingLiU"/>
                              </w:rPr>
                              <w:t>會聽、說數字</w:t>
                            </w:r>
                            <w:r>
                              <w:rPr>
                                <w:rFonts w:eastAsia="細明體;MingLiU"/>
                              </w:rPr>
                              <w:t>71</w:t>
                            </w:r>
                            <w:r>
                              <w:rPr>
                                <w:rFonts w:eastAsia="細明體;MingLiU"/>
                              </w:rPr>
                              <w:t>－</w:t>
                            </w:r>
                            <w:r>
                              <w:rPr>
                                <w:rFonts w:eastAsia="細明體;MingLiU"/>
                              </w:rPr>
                              <w:t>100</w:t>
                            </w:r>
                            <w:r>
                              <w:rPr>
                                <w:rFonts w:eastAsia="細明體;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10. </w:t>
                            </w:r>
                            <w:r>
                              <w:rPr>
                                <w:rFonts w:eastAsia="細明體;MingLiU"/>
                              </w:rPr>
                              <w:t>會吟唱英語歌曲或律動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11. </w:t>
                            </w:r>
                            <w:r>
                              <w:rPr>
                                <w:rFonts w:eastAsia="細明體;MingLiU"/>
                              </w:rPr>
                              <w:t>能以動作回應英文教室用語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12. </w:t>
                            </w:r>
                            <w:r>
                              <w:rPr>
                                <w:rFonts w:eastAsia="細明體;MingLiU"/>
                              </w:rPr>
                              <w:t>能說出與西方復活節的相關字彙，並瞭解其主要慶祝活動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exact" w:line="360" w:before="100" w:after="1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兩性教育</w:t>
                            </w:r>
                            <w:r>
                              <w:rPr/>
                              <w:t>1-1-1</w:t>
                            </w:r>
                            <w:r>
                              <w:rPr/>
                              <w:t>認識性別角色發展與性別角色刻板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firstLine="96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適當表達自己的意見和感受，不受性別的限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家政教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常見的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熟悉並表現合宜的生活禮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7" w:hanging="0"/>
                              <w:rPr/>
                            </w:pPr>
                            <w:r>
                              <w:rPr/>
                              <w:t>1-1-1</w:t>
                            </w:r>
                            <w:r>
                              <w:rPr/>
                              <w:t>能辨識基本的英語語音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-1-2</w:t>
                            </w:r>
                            <w:r>
                              <w:rPr/>
                              <w:t>能辨識基本的單字、片語及句子的重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57" w:hanging="0"/>
                              <w:rPr/>
                            </w:pPr>
                            <w:r>
                              <w:rPr/>
                              <w:t>2-1-1</w:t>
                            </w:r>
                            <w:r>
                              <w:rPr/>
                              <w:t>能以正確的發音唸出字母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-1-2</w:t>
                            </w:r>
                            <w:r>
                              <w:rPr/>
                              <w:t>能正確地唸出常用基本字詞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-1-1</w:t>
                            </w:r>
                            <w:r>
                              <w:rPr/>
                              <w:t>能辨識字母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Unit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It’s Ten O F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時間與數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堂觀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業評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60" w:after="60"/>
                              <w:rPr/>
                            </w:pPr>
                            <w:r>
                              <w:rPr/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3365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6.5pt" to="107.4pt,4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45pt" to="151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ind w:first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四年級（英語課程）學習領域課程計畫表</w:t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952"/>
        <w:gridCol w:w="540"/>
        <w:gridCol w:w="1196"/>
        <w:gridCol w:w="812"/>
      </w:tblGrid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4-1-1</w:t>
            </w:r>
            <w:r>
              <w:rPr/>
              <w:t>能書寫印刷體大小寫字母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1-2</w:t>
            </w:r>
            <w:r>
              <w:rPr/>
              <w:t>能書寫自己的姓名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5-1-1</w:t>
            </w:r>
            <w:r>
              <w:rPr/>
              <w:t>能正確地辨識、唸出與寫出</w:t>
            </w:r>
            <w:r>
              <w:rPr/>
              <w:t>26</w:t>
            </w:r>
            <w:r>
              <w:rPr/>
              <w:t>個英文字母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-1-2</w:t>
            </w:r>
            <w:r>
              <w:rPr/>
              <w:t>能聽懂及辨識一些日常生活溝通中常用的英語辭彙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新細明體;PMingLiU" w:hAnsi="新細明體;PMingLiU"/>
              </w:rPr>
            </w:pPr>
            <w:r>
              <w:rPr/>
              <w:t>6-1-1</w:t>
            </w:r>
            <w:r>
              <w:rPr/>
              <w:t>對於老師的說明與演示，能集中注意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t’s Ten O Fiv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時間與數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兩性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2-1-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1-1-3</w:t>
            </w:r>
            <w:r>
              <w:rPr/>
              <w:t>能辨識問句和直述句之語調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1-4</w:t>
            </w:r>
            <w:r>
              <w:rPr/>
              <w:t>能聽懂常用之教室及日常生活用語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2-1-3</w:t>
            </w:r>
            <w:r>
              <w:rPr/>
              <w:t>能以正確的重音及語調說出簡單的句子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-1-4</w:t>
            </w:r>
            <w:r>
              <w:rPr/>
              <w:t>能參與課堂上的口語練習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3-1-3</w:t>
            </w:r>
            <w:r>
              <w:rPr/>
              <w:t>能辨識一些基本的常用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3-1-4</w:t>
            </w:r>
            <w:r>
              <w:rPr/>
              <w:t>能看懂簡易的英文標示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When Is Dinner Time?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用餐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4-1-3</w:t>
            </w:r>
            <w:r>
              <w:rPr/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5-1-4</w:t>
            </w:r>
            <w:r>
              <w:rPr/>
              <w:t>能利用字母拼讀法</w:t>
            </w:r>
            <w:r>
              <w:rPr/>
              <w:t>(phonics)</w:t>
            </w:r>
            <w:r>
              <w:rPr/>
              <w:t>了解英語拼字與發音間規則的對應關係，並能嘗試看字發音、聽音拚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When Is Dinner Time?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用餐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6-1-2</w:t>
            </w:r>
            <w:r>
              <w:rPr/>
              <w:t>樂於參與各種口語練習活動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新細明體;PMingLiU" w:hAnsi="新細明體;PMingLiU"/>
              </w:rPr>
            </w:pPr>
            <w:r>
              <w:rPr/>
              <w:t>6-1-3</w:t>
            </w:r>
            <w:r>
              <w:rPr/>
              <w:t>樂於回答老師或同學所提的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</w:rPr>
              <w:t>Do You Like Cake?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點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1-1-5</w:t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1-6</w:t>
            </w:r>
            <w:r>
              <w:rPr/>
              <w:t>能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o You Like Cake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點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2-1-5</w:t>
            </w:r>
            <w:r>
              <w:rPr/>
              <w:t>能以簡易英語介紹自己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新細明體;PMingLiU" w:hAnsi="新細明體;PMingLiU"/>
              </w:rPr>
            </w:pPr>
            <w:r>
              <w:rPr/>
              <w:t>6-1-4</w:t>
            </w:r>
            <w:r>
              <w:rPr/>
              <w:t>主動向老師或同學提出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o You Have Any Water? (</w:t>
            </w:r>
            <w:r>
              <w:rPr>
                <w:rFonts w:eastAsia="細明體;MingLiU"/>
              </w:rPr>
              <w:t>飲料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2-1-7</w:t>
            </w:r>
            <w:r>
              <w:rPr/>
              <w:t>能使用基本的社交禮儀用語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3-1-5</w:t>
            </w:r>
            <w:r>
              <w:rPr/>
              <w:t>能辨識故事、韻文、歌謠中的常用字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師或錄音帶吟唱歌謠、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o You Have Any Water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飲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1-5</w:t>
            </w:r>
            <w:r>
              <w:rPr/>
              <w:t>能拼寫一些基本常用的字詞</w:t>
            </w:r>
            <w:r>
              <w:rPr/>
              <w:t>(</w:t>
            </w:r>
            <w:r>
              <w:rPr/>
              <w:t>至少八十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測驗式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1-1-1</w:t>
            </w:r>
            <w:r>
              <w:rPr/>
              <w:t>能辨識基本的英語語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1-1-2</w:t>
            </w:r>
            <w:r>
              <w:rPr/>
              <w:t>能辨識基本的單字、片語及句子的重音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2-1-1</w:t>
            </w:r>
            <w:r>
              <w:rPr/>
              <w:t>能以正確的發音唸出字母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-1-2</w:t>
            </w:r>
            <w:r>
              <w:rPr/>
              <w:t>能正確地唸出常用基本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3-1-1</w:t>
            </w:r>
            <w:r>
              <w:rPr/>
              <w:t>能辨識字母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What Do You Want to Eat?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4-1-1</w:t>
            </w:r>
            <w:r>
              <w:rPr/>
              <w:t>能書寫印刷體大小寫字母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1-2</w:t>
            </w:r>
            <w:r>
              <w:rPr/>
              <w:t>能書寫自己的姓名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新細明體;PMingLiU" w:hAnsi="新細明體;PMingLiU"/>
              </w:rPr>
            </w:pPr>
            <w:r>
              <w:rPr/>
              <w:t>5-1-1</w:t>
            </w:r>
            <w:r>
              <w:rPr/>
              <w:t>能正確地辨識、唸出與寫出</w:t>
            </w:r>
            <w:r>
              <w:rPr/>
              <w:t>26</w:t>
            </w:r>
            <w:r>
              <w:rPr/>
              <w:t>個英文字母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What Do You Want to Eat?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/>
              </w:rPr>
              <w:t>家政教育</w:t>
            </w: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1-1-3</w:t>
            </w:r>
            <w:r>
              <w:rPr/>
              <w:t>能辨識問句和直述句之語調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1-4</w:t>
            </w:r>
            <w:r>
              <w:rPr/>
              <w:t>能聽懂常用之教室及日常生活用語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2-1-3</w:t>
            </w:r>
            <w:r>
              <w:rPr/>
              <w:t>能以正確的重音及語調說出簡單的句子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-1-4</w:t>
            </w:r>
            <w:r>
              <w:rPr/>
              <w:t>能參與課堂上的口語練習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3-1-3</w:t>
            </w:r>
            <w:r>
              <w:rPr/>
              <w:t>能辨識一些基本的常用字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-1-4</w:t>
            </w:r>
            <w:r>
              <w:rPr/>
              <w:t>能看懂簡易的英文標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6-1-4</w:t>
            </w:r>
            <w:r>
              <w:rPr/>
              <w:t>主動向老師或同學提出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Please Pass the Ketchup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調味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4-1-3</w:t>
            </w:r>
            <w:r>
              <w:rPr/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5-1-4</w:t>
            </w:r>
            <w:r>
              <w:rPr/>
              <w:t>能利用字母拼讀法</w:t>
            </w:r>
            <w:r>
              <w:rPr/>
              <w:t>(phonics)</w:t>
            </w:r>
            <w:r>
              <w:rPr/>
              <w:t>了解英語拼字與發音間規則的對應關係，並能嘗試看字發音、聽音拚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Please Pass the Ketchup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調味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6-1-2</w:t>
            </w:r>
            <w:r>
              <w:rPr/>
              <w:t>樂於參與各種口語練習活動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新細明體;PMingLiU" w:hAnsi="新細明體;PMingLiU"/>
              </w:rPr>
            </w:pPr>
            <w:r>
              <w:rPr/>
              <w:t>6-1-3</w:t>
            </w:r>
            <w:r>
              <w:rPr/>
              <w:t>樂於回答老師或同學所提的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7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How Much Is It?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價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1-1-5</w:t>
            </w:r>
            <w:r>
              <w:rPr/>
              <w:t>能聽懂簡單的句子及簡易之日常生活對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1-6</w:t>
            </w:r>
            <w:r>
              <w:rPr/>
              <w:t>能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7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How Much Is It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價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2-1-5</w:t>
            </w:r>
            <w:r>
              <w:rPr/>
              <w:t>能以簡易英語介紹自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-1-2</w:t>
            </w:r>
            <w:r>
              <w:rPr/>
              <w:t>能聽懂及辨識一些日常生活溝通中常用的英語辭彙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6-1-1</w:t>
            </w:r>
            <w:r>
              <w:rPr/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2-1-7</w:t>
            </w:r>
            <w:r>
              <w:rPr/>
              <w:t>能使用基本的社交禮儀用語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/>
            </w:pPr>
            <w:r>
              <w:rPr/>
              <w:t>3-1-5</w:t>
            </w:r>
            <w:r>
              <w:rPr/>
              <w:t>能辨識故事、韻文、歌謠中的常用字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師或錄音帶吟唱歌謠、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1-5</w:t>
            </w:r>
            <w:r>
              <w:rPr/>
              <w:t>能拼寫一些基本常用的字詞</w:t>
            </w:r>
            <w:r>
              <w:rPr/>
              <w:t>(</w:t>
            </w:r>
            <w:r>
              <w:rPr/>
              <w:t>至少八十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Holiday Uni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a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觀察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家政教育</w:t>
            </w:r>
            <w:r>
              <w:rPr>
                <w:rFonts w:ascii="新細明體;PMingLiU" w:hAnsi="新細明體;PMingLiU"/>
              </w:rPr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式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>
      <w:rFonts w:ascii="全真中仿宋;新細明體" w:hAnsi="全真中仿宋;新細明體" w:eastAsia="全真中仿宋;新細明體" w:cs="Times New Roman"/>
    </w:rPr>
  </w:style>
  <w:style w:type="character" w:styleId="WW8Num5z0">
    <w:name w:val="WW8Num5z0"/>
    <w:qFormat/>
    <w:rPr>
      <w:rFonts w:ascii="全真中仿宋;新細明體" w:hAnsi="全真中仿宋;新細明體" w:eastAsia="全真中仿宋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中仿宋;新細明體" w:hAnsi="全真中仿宋;新細明體" w:eastAsia="全真中仿宋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中仿宋;新細明體" w:hAnsi="全真中仿宋;新細明體" w:eastAsia="全真中仿宋;新細明體" w:cs="Times New Roman"/>
    </w:rPr>
  </w:style>
  <w:style w:type="character" w:styleId="WW8Num15z0">
    <w:name w:val="WW8Num15z0"/>
    <w:qFormat/>
    <w:rPr>
      <w:rFonts w:ascii="全真中仿宋;新細明體" w:hAnsi="全真中仿宋;新細明體" w:eastAsia="全真中仿宋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2">
    <w:name w:val="本文 2"/>
    <w:basedOn w:val="Normal"/>
    <w:qFormat/>
    <w:pPr>
      <w:snapToGrid w:val="false"/>
      <w:spacing w:before="60" w:after="60"/>
      <w:jc w:val="center"/>
    </w:pPr>
    <w:rPr>
      <w:rFonts w:eastAsia="細明體;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51:00Z</dcterms:created>
  <dc:creator>TYPS</dc:creator>
  <dc:description/>
  <dc:language>en-US</dc:language>
  <cp:lastModifiedBy>Chifu</cp:lastModifiedBy>
  <cp:lastPrinted>2003-06-17T21:08:00Z</cp:lastPrinted>
  <dcterms:modified xsi:type="dcterms:W3CDTF">2004-01-29T08:11:00Z</dcterms:modified>
  <cp:revision>3</cp:revision>
  <dc:subject/>
  <dc:title>左營國民小學（九十一）學年度第（二）學期</dc:title>
</cp:coreProperties>
</file>