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中正國民小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彈性學習節數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心靈教育）課程計畫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"/>
          <w:szCs w:val="20"/>
        </w:rPr>
      </w:pPr>
      <w:r>
        <w:rPr>
          <w:rFonts w:eastAsia="標楷體" w:cs="標楷體" w:ascii="標楷體" w:hAnsi="標楷體"/>
          <w:b/>
          <w:bCs/>
          <w:color w:val="FF000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275580" cy="3353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3266"/>
                              <w:gridCol w:w="360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福智文教基金會編節日學習單及自編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學節數：每月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）節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福智文教基金會、一年級教師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教學者 ：一年級教師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透過做老師的小幫手，建立師生良好關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透過觀察活動，了解大地就像母親一樣呵護我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知道大地對人們的重要，對大地要有感恩的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藉由許願活動讓學生學習從關懷自己，進而關懷家人及老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了解身體與心理的成長是很自然的，尤其「心智成長」是更可貴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5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認識性別角色發展與性別角色刻板印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6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說出自己對一個美好世界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發現自己的長處及優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激發對工作世界的好奇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察覺自我應負的責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1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察覺自己食衣住行育樂的生活禮儀與習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認識自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64.05pt;mso-wrap-distance-left:9pt;mso-wrap-distance-right:9pt;mso-wrap-distance-top:0pt;mso-wrap-distance-bottom:0pt;margin-top:0.0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3266"/>
                        <w:gridCol w:w="360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福智文教基金會編節日學習單及自編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學節數：每月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節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福智文教基金會、一年級教師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教學者 ：一年級教師 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透過做老師的小幫手，建立師生良好關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透過觀察活動，了解大地就像母親一樣呵護我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知道大地對人們的重要，對大地要有感恩的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藉由許願活動讓學生學習從關懷自己，進而關懷家人及老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了解身體與心理的成長是很自然的，尤其「心智成長」是更可貴的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5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能運用五官觀察來探究環境中的事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性別角色發展與性別角色刻板印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6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說出自己對一個美好世界的想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現自己的長處及優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1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激發對工作世界的好奇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1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察覺自我應負的責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1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察覺自己食衣住行育樂的生活禮儀與習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4-1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自己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1952"/>
        <w:gridCol w:w="540"/>
        <w:gridCol w:w="1196"/>
        <w:gridCol w:w="812"/>
      </w:tblGrid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 力 指 標（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目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在家庭與班級中的角色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的小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 -1-1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環境保護與自己的關係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媽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環境保護與自己的關係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謝你的付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ind w:firstLine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編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耶誕許願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ind w:firstLine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13:00Z</dcterms:created>
  <dc:creator>user</dc:creator>
  <dc:description/>
  <cp:keywords/>
  <dc:language>en-US</dc:language>
  <cp:lastModifiedBy>Chifu</cp:lastModifiedBy>
  <cp:lastPrinted>2006-07-28T11:30:00Z</cp:lastPrinted>
  <dcterms:modified xsi:type="dcterms:W3CDTF">2008-08-04T04:47:00Z</dcterms:modified>
  <cp:revision>17</cp:revision>
  <dc:subject/>
  <dc:title>高雄市 中正  國民小學九十三學年度第一學期（一）年級</dc:title>
</cp:coreProperties>
</file>