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年級數學學習領域課程計畫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44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本國小數學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地數出數量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物體個數，能區分幾個和第幾個，掌握數的順序和大小，掌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各數的組成，能讀、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數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步知道加、減法的意義，從具體情境中認識加法和減法的關係，能比較熟練地計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加法和減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步學會根據加、減法的意義和計算解決一些簡單的實際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描述某物在觀察者的前後、左右、上下及兩個物體的遠近位置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認與分類長方形、正方形、三角形和圓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步了解分類的方法，會進行簡單的分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長度，了解直接比較的方法，並能以個別單位實測的方法比較物件的長短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步認識鐘錶，能認識整點和整點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數學的樂趣，提高學習數學的興趣，建立學好數學的信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過解題活動體驗數學與日常生活的密切聯繫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 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 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  <w:t>3-1-2</w:t>
              <w:br/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-1-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描述物體的相對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在哪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前面和後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遠近和左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-1-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描述物體的相對位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在哪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面和下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數的順序和大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順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-1-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描述物體的相對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數的順序和大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幾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1-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描述物體的相對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數的順序和大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量的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分與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母鴨孵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后羿射太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分與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排隊比多少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合起來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對兩個同類量作直接比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物體的外觀，辨認、描述與分類簡單幾何形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物件的長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誰最高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量量看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加法、減法的意義，解決生活中的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對兩個同類量作直接比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物體的外觀，辨認、描述與分類簡單幾何形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-1-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描述物體的相對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物件的長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2)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和複習（一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-1-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對兩個同類量作直接比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物體的外觀，辨認、描述與分類簡單幾何形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1-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描述物體的相對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和複習（一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  <w:br/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加法算式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上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具體情境中，認識等號兩邊數量一樣多的意義與＜、＝、＞的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-1-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具體情境中，認識加法的交換律、結合律、乘法的交換律，並運用於簡化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做加法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  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具體情境中，認識等號兩邊數量一樣多的意義與＜、＝、＞的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-1-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將資料做分類與整理，並說明其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起來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物體的外觀，辨認、描述與分類簡單幾何形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描繪或仿製簡單幾何形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-1-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透過操作，將簡單圖形切割重組成另一已知簡單圖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具體情境中，認識等號兩邊數量一樣多的意義與＜、＝、＞的遞移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認識形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圖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圖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算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具體情境中，認識等號兩邊數量一樣多的意義與＜、＝、＞的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幾個，少幾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下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具體情境中，認識等號兩邊數量一樣多的意義與＜、＝、＞的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-1-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具體情境中，認識加法的交換律、結合律、乘法的交換律，並運用於簡化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物體的外觀，辨認、描述與分類簡單幾何形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描繪或仿製簡單幾何形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1-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將資料做分類與整理，並說明其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還要幾個可以裝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與複習（二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和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 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  <w:br/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加法、減法的意義，解決生活中的問題。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具體情境中，認識等號兩邊數量一樣多的意義與＜、＝、＞的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和加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向上數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數相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 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具體情境中，認識等號兩邊數量一樣多的意義與＜、＝、＞的遞移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以內的數和加法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幾加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元、五元和十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加的或減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、讀、聽、寫一萬以內的數，比較其大小，並作位值單位的換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-1-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報讀時刻，認識常用的時間單位，並做時或分同單位的加減計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-1-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物體的外觀，辨認、描述與分類簡單幾何形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-1-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描繪或仿製簡單幾何形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-1-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透過操作，將簡單圖形切割重組成另一已知簡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幾點和幾點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小華的一天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點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先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與複習（三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一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Batang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Bata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46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4:35:00Z</dcterms:modified>
  <cp:revision>34</cp:revision>
  <dc:subject/>
  <dc:title>國語 領域計畫表</dc:title>
</cp:coreProperties>
</file>