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年級語文學習領域國語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首冊、第一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認念、拼讀及書寫注音符號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良好的聆聽態度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發音並說標準語言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注音符號表情達意，分享經驗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感官欣賞自然，並以不同方式表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生物，不傷害生物及其生長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五官觀察來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清楚的言語與文字，適切描述自己的自然體驗與感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生活中的有用資源與其對生活的影響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日常生活的工具與用品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的組成分子與稱謂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遵守團體的規則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並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得正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1-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正確，口齒清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首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閱讀書目：想要不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一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並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聽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去哪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閱讀書目：有色人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</w:tc>
      </w:tr>
      <w:tr>
        <w:trPr>
          <w:trHeight w:val="1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三、我們是一年級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閱讀書目：馬桶裡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有妖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1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鐘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書目：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環境教育】     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得正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五、謝謝老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閱讀教學：我要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個好小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1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得正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六、無尾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閱讀書目：小心！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小心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無尾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小麻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書目：我變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一隻噴火籠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環境教育】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七、小麻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八、小海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閱讀教學：哼！我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好氣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八、小海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九、老鼠要出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書目：叩叩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九、老鼠要出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書目：薩琪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底有沒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有小雞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得正確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課文內容，了解文章的大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拍拍手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閱讀書目：夜晚，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會發生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麼事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 xml:space="preserve">【家政教育】  </w:t>
            </w:r>
          </w:p>
          <w:p>
            <w:pPr>
              <w:pStyle w:val="1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3-1-5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得正確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課文內容，了解文章的大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學過的字詞，造出通順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二、一二一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教學：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</w:rPr>
              <w:t xml:space="preserve">獨自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</w:rPr>
              <w:t>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得正確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清楚明白的口述一件事情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課文內容，了解文章的大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吹泡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閱讀書目：班尼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麼都會做！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276" w:right="57" w:hanging="2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注音符號，提升說話及閱讀能力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-1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畫一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書目：外婆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常用生字語詞的形音義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仿寫簡單句型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-7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並練習使用標點符號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寫出筆順正確、筆畫清楚的國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</w:rPr>
              <w:t>四、畫一畫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</w:rPr>
              <w:t>五、我們的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閱讀書目：薩琪的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包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寫出筆順正確、筆畫清楚的國字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</w:rPr>
              <w:t>五、我們的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六、門開了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閱讀教學：我是老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276" w:right="57" w:hanging="2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環境教育】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1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寫出筆順正確、筆畫清楚的國字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門開了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閱讀書目：阿凡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格言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w w:val="80"/>
                <w:kern w:val="2"/>
                <w:sz w:val="20"/>
              </w:rPr>
              <w:t>家政教育</w:t>
            </w:r>
            <w:r>
              <w:rPr>
                <w:rFonts w:ascii="標楷體" w:hAnsi="標楷體" w:cs="標楷體"/>
              </w:rPr>
              <w:t xml:space="preserve">】 </w:t>
            </w:r>
          </w:p>
          <w:p>
            <w:pPr>
              <w:pStyle w:val="1"/>
              <w:ind w:right="57" w:hanging="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sz w:val="20"/>
              </w:rPr>
              <w:t>4-1-3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拼音的方法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利用注音符號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提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說話及閱讀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-1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爬山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閱讀書目：蚯蚓的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日記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 xml:space="preserve">【家政教育】 </w:t>
            </w:r>
          </w:p>
          <w:p>
            <w:pPr>
              <w:pStyle w:val="1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4-1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拼音的方法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利用注音符號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提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說話及閱讀能力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,000-1,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E1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1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通順的句子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七、爬山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過年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閱讀書目：誰搬走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我的乳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 xml:space="preserve">【家政教育】 </w:t>
            </w:r>
          </w:p>
          <w:p>
            <w:pPr>
              <w:pStyle w:val="1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</w:rPr>
              <w:t>3-1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拼音的方法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利用注音符號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提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說話及閱讀能力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,000-1,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E1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1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通順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過年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閱讀教學：蝴蝶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大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Batang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08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eastAsia="新細明體;PMingLiU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0z2">
    <w:name w:val="WW8Num30z2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Batang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3:57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4:30:00Z</dcterms:modified>
  <cp:revision>9</cp:revision>
  <dc:subject/>
  <dc:title>國語 領域計畫表</dc:title>
</cp:coreProperties>
</file>