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年級語文學習領域（鄉土語言</w:t>
      </w:r>
      <w:r>
        <w:rPr>
          <w:rFonts w:eastAsia="標楷體" w:cs="標楷體" w:ascii="標楷體" w:hAnsi="標楷體"/>
          <w:sz w:val="32"/>
          <w:szCs w:val="32"/>
          <w:u w:val="single"/>
        </w:rPr>
        <w:t>---</w:t>
      </w:r>
      <w:r>
        <w:rPr>
          <w:rFonts w:ascii="標楷體" w:hAnsi="標楷體" w:cs="標楷體" w:eastAsia="標楷體"/>
          <w:sz w:val="32"/>
          <w:szCs w:val="32"/>
          <w:u w:val="single"/>
        </w:rPr>
        <w:t>閩南語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</w:rPr>
              <w:t>第一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莉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莉萍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各種問候語的閩南語說法。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各種禮貌用語的閩南語說法。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男女性別的不同。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家人的閩南語稱謂。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各種動物，及其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閩南語說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並認識台灣俗諺。</w:t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會遊戲歌的口訣、唱法，及沙包的玩法，並能欣賞節日童謠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ja-JP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40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認識性別角色發展與性別角色刻板印象。</w:t>
            </w:r>
          </w:p>
          <w:p>
            <w:pPr>
              <w:pStyle w:val="Normal"/>
              <w:spacing w:lineRule="exact" w:line="340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60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spacing w:lineRule="exact" w:line="3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widowControl/>
              <w:spacing w:lineRule="exact" w:line="3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認識家庭的組成份子與稱謂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ja-JP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2" w:right="89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聽懂閩南語日常生活的簡短語句。 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516" w:right="89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44" w:right="89" w:hanging="5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488" w:right="89" w:hanging="48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80"/>
              <w:ind w:left="488" w:right="89" w:hanging="48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right="-38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學台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00" w:right="-26" w:hanging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00" w:hanging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500" w:right="-26" w:hanging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3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432" w:right="89" w:hanging="43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280"/>
              <w:ind w:left="460" w:right="89" w:hanging="4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460" w:right="89" w:hanging="4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516" w:right="89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80"/>
              <w:ind w:left="544" w:right="89" w:hanging="5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spacing w:lineRule="exact" w:line="280"/>
              <w:ind w:left="400" w:right="89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學台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474" w:hanging="47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00" w:hanging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504" w:hanging="5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3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50" w:right="89" w:hanging="16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50" w:right="89" w:hanging="16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448" w:right="94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16" w:right="38" w:hanging="5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280"/>
              <w:ind w:left="446" w:right="53" w:hanging="44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460" w:right="-29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280"/>
              <w:ind w:left="516" w:right="94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autoSpaceDE w:val="false"/>
              <w:spacing w:lineRule="exact" w:line="280"/>
              <w:ind w:left="500" w:right="89" w:hanging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80"/>
              <w:ind w:left="490" w:right="89" w:hanging="4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12" w:hanging="3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學台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474" w:hanging="47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00" w:hanging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488" w:right="-26" w:hanging="4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3 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89" w:firstLine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2" w:right="89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spacing w:lineRule="exact" w:line="280"/>
              <w:ind w:left="516" w:right="89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406" w:right="89" w:hanging="40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right="-38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00" w:right="-26" w:hanging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500" w:right="-26" w:hanging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3 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432" w:right="89" w:hanging="43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280"/>
              <w:ind w:left="460" w:right="89" w:hanging="4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460" w:right="89" w:hanging="4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516" w:right="89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80"/>
              <w:ind w:left="544" w:right="89" w:hanging="5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spacing w:lineRule="exact" w:line="280"/>
              <w:ind w:left="400" w:right="89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right="-38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50" w:right="89" w:hanging="16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50" w:right="89" w:hanging="16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448" w:right="94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16" w:right="38" w:hanging="5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280"/>
              <w:ind w:left="446" w:right="53" w:hanging="44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460" w:right="89" w:hanging="4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516" w:right="94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80"/>
              <w:ind w:left="876" w:right="89" w:hanging="8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在校外學習閩南語的生活口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right="-38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50" w:right="89" w:hanging="16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50" w:right="89" w:hanging="16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448" w:right="94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16" w:right="38" w:hanging="5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280"/>
              <w:ind w:left="446" w:right="53" w:hanging="44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460" w:right="-29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516" w:right="94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spacing w:lineRule="exact" w:line="280"/>
              <w:ind w:left="516" w:right="94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閩南語中基本語音成分，並能發音正確。</w:t>
            </w:r>
          </w:p>
          <w:p>
            <w:pPr>
              <w:pStyle w:val="Normal"/>
              <w:autoSpaceDE w:val="false"/>
              <w:spacing w:lineRule="exact" w:line="280"/>
              <w:ind w:left="488" w:right="89" w:hanging="4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80"/>
              <w:ind w:left="376" w:right="89" w:hanging="3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先想再說，用閩南語表達語言禮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50" w:right="89" w:hanging="16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50" w:right="89" w:hanging="16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400" w:right="89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80"/>
              <w:ind w:left="400" w:right="89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460" w:right="89" w:hanging="4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說出流利自然簡短生活語句。</w:t>
            </w:r>
          </w:p>
          <w:p>
            <w:pPr>
              <w:pStyle w:val="Normal"/>
              <w:autoSpaceDE w:val="false"/>
              <w:spacing w:lineRule="exact" w:line="280"/>
              <w:ind w:left="460" w:right="89" w:hanging="4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介紹或描述各種人時地事物。</w:t>
            </w:r>
          </w:p>
          <w:p>
            <w:pPr>
              <w:pStyle w:val="Normal"/>
              <w:autoSpaceDE w:val="false"/>
              <w:spacing w:lineRule="exact" w:line="280"/>
              <w:ind w:left="504" w:right="89" w:hanging="50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習閩南語口頭表達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2" w:hanging="3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30" w:hanging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阮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138" w:hanging="1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ind w:left="138" w:hanging="1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138" w:hanging="1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04" w:right="89" w:hanging="5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460" w:right="89" w:hanging="4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614" w:right="89" w:hanging="6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16" w:right="89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446" w:right="89" w:hanging="4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80"/>
              <w:ind w:left="612" w:right="89" w:hanging="6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280"/>
              <w:ind w:left="612" w:right="89" w:hanging="6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280"/>
              <w:ind w:left="488" w:right="89" w:hanging="48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2" w:hanging="3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30" w:hanging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阮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04" w:right="89" w:hanging="5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28" w:right="89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80"/>
              <w:ind w:left="502" w:right="89" w:hanging="5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2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習閩南語口頭表達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2" w:hanging="3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30" w:hanging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阮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150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ind w:left="150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150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10" w:right="-29" w:hanging="14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410" w:right="-29" w:hanging="14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18" w:right="89" w:hanging="5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語言學習機</w:t>
            </w:r>
          </w:p>
          <w:p>
            <w:pPr>
              <w:pStyle w:val="Normal"/>
              <w:spacing w:lineRule="exact" w:line="280"/>
              <w:ind w:left="600" w:right="89" w:firstLine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502" w:right="89" w:hanging="5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2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習閩南語口頭表達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ind w:left="320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0" w:right="-2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羊仔揣小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516" w:right="-26" w:hanging="5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3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460" w:right="89" w:hanging="4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460" w:right="89" w:hanging="4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586" w:right="89" w:hanging="58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說出流利自然簡短生活語句。</w:t>
            </w:r>
          </w:p>
          <w:p>
            <w:pPr>
              <w:pStyle w:val="Normal"/>
              <w:autoSpaceDE w:val="false"/>
              <w:spacing w:lineRule="exact" w:line="280"/>
              <w:ind w:left="516" w:right="89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2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習閩南語口頭表達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3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ind w:left="320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0" w:right="-55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羊仔揣小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138" w:hanging="1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138" w:hanging="1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138" w:hanging="1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280"/>
              <w:ind w:left="516" w:right="89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以生活語言與家人、朋友輕鬆交談。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2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280"/>
              <w:ind w:left="516" w:right="89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ind w:left="320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0" w:right="-55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羊仔揣小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138" w:hanging="1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138" w:hanging="1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138" w:hanging="1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488" w:right="89" w:hanging="5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572" w:right="89" w:hanging="5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2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280"/>
              <w:ind w:left="516" w:right="89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ind w:left="320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0" w:right="-55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羊仔揣小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138" w:hanging="1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518" w:right="89" w:hanging="5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閩南語中的基本語音成分，並且能發音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佮動物做朋友</w:t>
            </w:r>
          </w:p>
          <w:p>
            <w:pPr>
              <w:pStyle w:val="Normal"/>
              <w:autoSpaceDE w:val="false"/>
              <w:ind w:left="90" w:hanging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膨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460" w:right="89" w:hanging="4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516" w:right="89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80"/>
              <w:ind w:left="488" w:right="89" w:hanging="48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2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習閩南語口頭表達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佮動物做朋友</w:t>
            </w:r>
          </w:p>
          <w:p>
            <w:pPr>
              <w:pStyle w:val="Normal"/>
              <w:autoSpaceDE w:val="false"/>
              <w:ind w:left="90" w:hanging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膨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right="120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400" w:right="120" w:hanging="1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02" w:right="120" w:hanging="5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30" w:right="120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516" w:right="120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80"/>
              <w:ind w:left="516" w:right="120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自行蒐集閩南語口頭語言教材。</w:t>
            </w:r>
          </w:p>
          <w:p>
            <w:pPr>
              <w:pStyle w:val="Normal"/>
              <w:autoSpaceDE w:val="false"/>
              <w:spacing w:lineRule="exact" w:line="280"/>
              <w:ind w:left="544" w:right="120" w:hanging="5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516" w:right="120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說出流利自然的簡短生活語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佮動物做朋友</w:t>
            </w:r>
          </w:p>
          <w:p>
            <w:pPr>
              <w:pStyle w:val="Normal"/>
              <w:autoSpaceDE w:val="false"/>
              <w:ind w:left="90" w:hanging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膨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24" w:right="-26" w:hanging="5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right="120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400" w:right="120" w:hanging="1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30" w:right="120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80"/>
              <w:ind w:left="530" w:right="120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80"/>
              <w:ind w:left="500" w:right="12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516" w:right="120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80"/>
              <w:ind w:left="488" w:right="120" w:hanging="48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80"/>
              <w:ind w:left="516" w:right="120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佮動物做朋友</w:t>
            </w:r>
          </w:p>
          <w:p>
            <w:pPr>
              <w:pStyle w:val="Normal"/>
              <w:autoSpaceDE w:val="false"/>
              <w:ind w:left="90" w:hanging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膨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24" w:right="-26" w:hanging="5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516" w:right="-26" w:hanging="51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02" w:right="-26" w:hanging="50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00" w:right="-26" w:hanging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ind w:left="524" w:hanging="5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48" w:right="89" w:hanging="16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16" w:right="24" w:hanging="5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488" w:right="24" w:hanging="4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16" w:right="12" w:hanging="5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spacing w:lineRule="exact" w:line="280"/>
              <w:ind w:left="488" w:right="89" w:hanging="4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俗諺</w:t>
            </w:r>
          </w:p>
          <w:p>
            <w:pPr>
              <w:pStyle w:val="Footer"/>
              <w:ind w:left="43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290" w:right="120" w:hanging="12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290" w:right="120" w:hanging="12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02" w:right="120" w:hanging="5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30" w:right="120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30" w:right="120" w:hanging="5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8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spacing w:lineRule="exact" w:line="28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歌—</w:t>
            </w:r>
          </w:p>
          <w:p>
            <w:pPr>
              <w:pStyle w:val="Normal"/>
              <w:autoSpaceDE w:val="false"/>
              <w:ind w:firstLine="1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放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來過節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舊曆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24" w:right="-26" w:hanging="5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516" w:right="-26" w:hanging="51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14" w:right="-26" w:hanging="5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290" w:right="120" w:hanging="12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left="1290" w:right="120" w:hanging="12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left="1291" w:right="120" w:hanging="5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left="1291" w:right="120" w:hanging="5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24" w:right="-26" w:hanging="5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一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Batang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00" w:hanging="300"/>
      </w:pPr>
      <w:rPr/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300" w:hanging="300"/>
      </w:pPr>
      <w:rPr/>
    </w:lvl>
    <w:lvl w:ilvl="2">
      <w:start w:val="1"/>
      <w:numFmt w:val="decimal"/>
      <w:suff w:val="space"/>
      <w:lvlText w:val="%1-%2-%3."/>
      <w:lvlJc w:val="left"/>
      <w:pPr>
        <w:tabs>
          <w:tab w:val="num" w:pos="0"/>
        </w:tabs>
        <w:ind w:left="300" w:hanging="300"/>
      </w:pPr>
      <w:rPr/>
    </w:lvl>
    <w:lvl w:ilvl="3">
      <w:start w:val="1"/>
      <w:numFmt w:val="decimal"/>
      <w:suff w:val="space"/>
      <w:lvlText w:val="%1-%2-%3.%4."/>
      <w:lvlJc w:val="left"/>
      <w:pPr>
        <w:tabs>
          <w:tab w:val="num" w:pos="0"/>
        </w:tabs>
        <w:ind w:left="300" w:hanging="300"/>
      </w:pPr>
      <w:rPr/>
    </w:lvl>
    <w:lvl w:ilvl="4">
      <w:start w:val="1"/>
      <w:numFmt w:val="decimal"/>
      <w:suff w:val="space"/>
      <w:lvlText w:val="%1-%2-%3.%4.%5."/>
      <w:lvlJc w:val="left"/>
      <w:pPr>
        <w:tabs>
          <w:tab w:val="num" w:pos="0"/>
        </w:tabs>
        <w:ind w:left="300" w:hanging="300"/>
      </w:pPr>
      <w:rPr/>
    </w:lvl>
    <w:lvl w:ilvl="5">
      <w:start w:val="1"/>
      <w:numFmt w:val="decimal"/>
      <w:suff w:val="space"/>
      <w:lvlText w:val="%1-%2-%3.%4.%5.%6."/>
      <w:lvlJc w:val="left"/>
      <w:pPr>
        <w:tabs>
          <w:tab w:val="num" w:pos="0"/>
        </w:tabs>
        <w:ind w:left="300" w:hanging="300"/>
      </w:pPr>
      <w:rPr/>
    </w:lvl>
    <w:lvl w:ilvl="6">
      <w:start w:val="1"/>
      <w:numFmt w:val="decimal"/>
      <w:suff w:val="space"/>
      <w:lvlText w:val="%1-%2-%3.%4.%5.%6.%7."/>
      <w:lvlJc w:val="left"/>
      <w:pPr>
        <w:tabs>
          <w:tab w:val="num" w:pos="0"/>
        </w:tabs>
        <w:ind w:left="300" w:hanging="300"/>
      </w:pPr>
      <w:rPr/>
    </w:lvl>
    <w:lvl w:ilvl="7">
      <w:start w:val="1"/>
      <w:numFmt w:val="decimal"/>
      <w:suff w:val="space"/>
      <w:lvlText w:val="%1-%2-%3.%4.%5.%6.%7.%8."/>
      <w:lvlJc w:val="left"/>
      <w:pPr>
        <w:tabs>
          <w:tab w:val="num" w:pos="0"/>
        </w:tabs>
        <w:ind w:left="300" w:hanging="300"/>
      </w:pPr>
      <w:rPr/>
    </w:lvl>
    <w:lvl w:ilvl="8">
      <w:start w:val="1"/>
      <w:numFmt w:val="decimal"/>
      <w:suff w:val="space"/>
      <w:lvlText w:val="%1-%2-%3.%4.%5.%6.%7.%8.%9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Batang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Batang" w:hAnsi="華康標宋體;Batang" w:eastAsia="華康標宋體;Batang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40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4T04:45:00Z</dcterms:modified>
  <cp:revision>9</cp:revision>
  <dc:subject/>
  <dc:title>國語 領域計畫表</dc:title>
</cp:coreProperties>
</file>