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（一）年級課程進度總表</w:t>
      </w:r>
    </w:p>
    <w:p>
      <w:pPr>
        <w:pStyle w:val="Normal"/>
        <w:snapToGrid w:val="false"/>
        <w:ind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年級教學團隊 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723"/>
        <w:gridCol w:w="1080"/>
        <w:gridCol w:w="916"/>
        <w:gridCol w:w="34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部編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真平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首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：想要不一       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又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育服務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896" w:right="57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人【活動一：相見歡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0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去哪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有色人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又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來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人【活動二：認識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口腔檢查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三、我們是一年級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馬桶裡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妖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ind w:left="512" w:hanging="5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在哪裡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面和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近和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又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耍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小英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新鮮人【活動三：話我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鐘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在哪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面和下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數的順序和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環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又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事【活動一：常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遊戲】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小兒麻痺、破傷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謝謝老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我要做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好小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的順序和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環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遊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樂好時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碰碰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木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事【活動二：大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玩】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統整活動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小心！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心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的順序和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的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回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樂好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踩到你的影子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運動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事【活動三：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2-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我變成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隻噴火籠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了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3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鴨孵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后羿射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回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樂好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後要注意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亮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環境【活動一：我的學校】【活動二：校園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走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9-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性別評等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話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八、小海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哼！我好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氣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82" w:hanging="3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排隊比多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和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餐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成長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慶生會</w:t>
              </w:r>
            </w:hyperlink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小海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九、老鼠要出嫁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叩叩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阮兜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物件的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誰最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量量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和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的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：世運認養國家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泰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後要注意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運推廣競賽項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拔河教學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高手【活動一：整理服裝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注音符號評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九、老鼠要出嫁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統整活動二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薩琪到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有沒有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雞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82" w:hanging="3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物件的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和複習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的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小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高手【活動二：整理衣物】【活動三：整理書包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拍拍手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夜晚，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發生什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事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3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和複習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的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小幫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環境【活動一：我的教室】【活動二：動手打掃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流感疫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一二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獨自去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84" w:hanging="3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加法算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上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小幫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環境【活動三：整理家裡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吹泡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班尼什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都會做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70" w:hanging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加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做加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 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時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身體會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在哪裡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了！【活動一：小美的故事】【活動二：時間排排樂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58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畫一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外婆萬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70" w:hanging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馨時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身體會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反毒認知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成長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校外教學</w:t>
              </w:r>
            </w:hyperlink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畫一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統整活動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薩琪的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減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的景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身體會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比以前更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丟得高，踢得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自編：</w:t>
            </w:r>
            <w:hyperlink r:id="rId4">
              <w:r>
                <w:rPr>
                  <w:rStyle w:val="InternetLink"/>
                  <w:rFonts w:ascii="標楷體" w:hAnsi="標楷體" w:cs="Times New Roman" w:eastAsia="標楷體"/>
                  <w:sz w:val="20"/>
                  <w:szCs w:val="20"/>
                </w:rPr>
                <w:t>我是清潔寶寶</w:t>
              </w:r>
            </w:hyperlink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門開了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我是老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減法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幾個，少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下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tabs>
                <w:tab w:val="clear" w:pos="480"/>
                <w:tab w:val="right" w:pos="1992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天的景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1992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身體會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追我跑體力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偵探【活動：我家附近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  <w:shd w:fill="FF0000" w:val="clear"/>
              </w:rPr>
              <w:t>-</w:t>
            </w:r>
            <w:r>
              <w:rPr>
                <w:rFonts w:ascii="標楷體" w:hAnsi="標楷體" w:cs="標楷體" w:eastAsia="標楷體"/>
                <w:shd w:fill="FF0000" w:val="clear"/>
              </w:rPr>
              <w:t>親職成長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麻疹、腮腺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門開了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阿凡提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言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減法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要幾個可以裝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複習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和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-1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暖的冬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身體會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看招【活動一：居家安全檢查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大會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8.01.01</w:t>
            </w:r>
            <w:r>
              <w:rPr>
                <w:rFonts w:ascii="標楷體" w:hAnsi="標楷體" w:cs="標楷體" w:eastAsia="標楷體"/>
              </w:rPr>
              <w:t>開國紀念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爬山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蚯蚓的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數和加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向上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數相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暖的冬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新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一把風來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看招【活動二：校園的意外事件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七、爬山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過年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閱讀書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：誰搬走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乳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數和加法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幾加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、五元和十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加的或減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過新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新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吹草木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吹大樹挺直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辦法【活動一：面對危險】【活動二：求助的方法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過年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統整活動二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蝴蝶和大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歌—</w:t>
            </w:r>
          </w:p>
          <w:p>
            <w:pPr>
              <w:pStyle w:val="Normal"/>
              <w:autoSpaceDE w:val="false"/>
              <w:spacing w:lineRule="atLeast" w:line="0"/>
              <w:ind w:firstLine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放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曆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幾點和幾點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華的一天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先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與複習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：一人一樂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身體新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風和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成長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1"/>
              <w:spacing w:lineRule="atLeast" w:line="0" w:before="0" w:after="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天冷了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：多元文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4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 ４０３ 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ja-JP"/>
              </w:rPr>
              <w:t>0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６０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eastAsia="ja-JP"/>
              </w:rPr>
              <w:t>123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４０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４０）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100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上課總節數</w:t>
            </w:r>
            <w:r>
              <w:rPr>
                <w:rFonts w:eastAsia="標楷體" w:cs="標楷體" w:ascii="標楷體" w:hAnsi="標楷體"/>
              </w:rPr>
              <w:t>463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週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－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u w:val="single"/>
              </w:rPr>
              <w:t>&lt;10/10</w:t>
            </w:r>
            <w:r>
              <w:rPr>
                <w:rFonts w:ascii="標楷體" w:hAnsi="標楷體" w:cs="標楷體" w:eastAsia="標楷體"/>
                <w:u w:val="single"/>
              </w:rPr>
              <w:t>國慶日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節、</w:t>
            </w:r>
            <w:r>
              <w:rPr>
                <w:rFonts w:eastAsia="標楷體" w:cs="標楷體" w:ascii="標楷體" w:hAnsi="標楷體"/>
                <w:u w:val="single"/>
              </w:rPr>
              <w:t>01/01</w:t>
            </w:r>
            <w:r>
              <w:rPr>
                <w:rFonts w:ascii="標楷體" w:hAnsi="標楷體" w:cs="標楷體" w:eastAsia="標楷體"/>
                <w:u w:val="single"/>
              </w:rPr>
              <w:t>元旦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  <w:r>
              <w:rPr>
                <w:rFonts w:eastAsia="標楷體" w:cs="標楷體" w:ascii="標楷體" w:hAnsi="標楷體"/>
              </w:rPr>
              <w:t>= 46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綜合領域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家長親職教育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週綜合領域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 彈性課程共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 xml:space="preserve"> 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認養國家計畫暨推廣競賽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賽項目：拔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融入健體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認養國家融入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生活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二十一週生活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領域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一人一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 生活 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反毐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  日期</w:t>
            </w:r>
            <w:r>
              <w:rPr>
                <w:rFonts w:eastAsia="標楷體" w:cs="標楷體" w:ascii="標楷體" w:hAnsi="標楷體"/>
              </w:rPr>
              <w:t xml:space="preserve">:12/9   </w:t>
            </w:r>
            <w:r>
              <w:rPr>
                <w:rFonts w:ascii="標楷體" w:hAnsi="標楷體" w:cs="標楷體" w:eastAsia="標楷體"/>
              </w:rPr>
              <w:t>地點：高雄市立美術館  彈性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"/>
        </w:rPr>
      </w:pPr>
      <w:r>
        <w:rPr>
          <w:rFonts w:eastAsia="標楷體" w:cs="標楷體" w:ascii="標楷體" w:hAnsi="標楷體"/>
          <w:color w:val="000000"/>
          <w:sz w:val="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年級書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色人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「好書大家讀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最佳童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變成一隻噴火龍了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聯合報「讀書人」好書榜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老大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聞局中小學優良課外讀物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琪到底有沒有小雞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聞局中小學優良課外讀物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和大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夏洛蒂‧梭羅托金牌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出版人週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婆萬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Charlotte Zolota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牌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叩叩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阿凡提 格言故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08"/>
      </w:pPr>
      <w:rPr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57;&#22806;&#25945;&#23416;&#12289;&#24950;&#29983;&#26371;&#23416;&#32722;&#38936;&#22495;&#35506;&#31243;&#35336;&#30059;.doc" TargetMode="External"/><Relationship Id="rId3" Type="http://schemas.openxmlformats.org/officeDocument/2006/relationships/hyperlink" Target="../in/&#26657;&#22806;&#25945;&#23416;&#12289;&#24950;&#29983;&#26371;&#23416;&#32722;&#38936;&#22495;&#35506;&#31243;&#35336;&#30059;.doc" TargetMode="External"/><Relationship Id="rId4" Type="http://schemas.openxmlformats.org/officeDocument/2006/relationships/hyperlink" Target="../in/&#20013;&#27491;97&#19978;&#19968;&#24180;&#32026;&#32156;&#21512;&#23416;&#32722;&#38936;&#22495;&#35506;&#31243;&#35336;&#30059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5:00Z</dcterms:created>
  <dc:creator>康軒</dc:creator>
  <dc:description/>
  <cp:keywords/>
  <dc:language>en-US</dc:language>
  <cp:lastModifiedBy>Chifu</cp:lastModifiedBy>
  <cp:lastPrinted>2007-07-24T10:31:00Z</cp:lastPrinted>
  <dcterms:modified xsi:type="dcterms:W3CDTF">2008-08-04T07:48:00Z</dcterms:modified>
  <cp:revision>17</cp:revision>
  <dc:subject/>
  <dc:title>高雄市博愛國民小學九十三學年度第二學期（一）年級課程進度總表</dc:title>
</cp:coreProperties>
</file>