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二年級語文學習領域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國語</w:t>
      </w:r>
      <w:r>
        <w:rPr>
          <w:rFonts w:ascii="標楷體" w:hAnsi="標楷體" w:cs="標楷體" w:eastAsia="標楷體"/>
          <w:sz w:val="32"/>
          <w:szCs w:val="32"/>
          <w:u w:val="single"/>
        </w:rPr>
        <w:t>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440"/>
        <w:gridCol w:w="162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三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exact" w:line="28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掌握國字筆畫名稱和筆順，寫出正確字形。</w:t>
            </w:r>
          </w:p>
          <w:p>
            <w:pPr>
              <w:pStyle w:val="11"/>
              <w:spacing w:lineRule="exact" w:line="28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神情自然，凝視說話者，注意聆聽而不插嘴。</w:t>
            </w:r>
          </w:p>
          <w:p>
            <w:pPr>
              <w:pStyle w:val="11"/>
              <w:spacing w:lineRule="exact" w:line="28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擇適合的注音讀物，培養良好的閱讀習慣和態度。</w:t>
            </w:r>
          </w:p>
          <w:p>
            <w:pPr>
              <w:pStyle w:val="11"/>
              <w:spacing w:lineRule="exact" w:line="28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敘述性的描寫技巧，發展語文表達能力。</w:t>
            </w:r>
          </w:p>
          <w:p>
            <w:pPr>
              <w:pStyle w:val="11"/>
              <w:spacing w:lineRule="exact" w:line="28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別人、包容別人，並學會使用禮貌語言，適當應對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運用五官觀察來探究環境中萬物的事物。</w:t>
            </w:r>
          </w:p>
          <w:p>
            <w:pPr>
              <w:pStyle w:val="0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由接觸喜愛生物，不隨意傷害生物和支持生物生長的環境條件。</w:t>
            </w:r>
          </w:p>
          <w:p>
            <w:pPr>
              <w:pStyle w:val="0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有好奇心，思考存在環境中萬物的意義與價值。</w:t>
            </w:r>
          </w:p>
          <w:p>
            <w:pPr>
              <w:pStyle w:val="Style17"/>
              <w:spacing w:lineRule="exact" w:line="280"/>
              <w:ind w:left="57" w:right="57" w:firstLine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0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主動關懷社區環境，參與社區活動。</w:t>
            </w:r>
          </w:p>
          <w:p>
            <w:pPr>
              <w:pStyle w:val="Style17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Style17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發現自己的長處及優點。</w:t>
            </w:r>
          </w:p>
          <w:p>
            <w:pPr>
              <w:pStyle w:val="Style17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激發對於世界的好奇心。</w:t>
            </w:r>
          </w:p>
          <w:p>
            <w:pPr>
              <w:pStyle w:val="Style17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自我應負的責任</w:t>
            </w:r>
          </w:p>
          <w:p>
            <w:pPr>
              <w:pStyle w:val="Style17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發展尊敬他人工作的意識。</w:t>
            </w:r>
          </w:p>
          <w:p>
            <w:pPr>
              <w:pStyle w:val="Style17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</w:t>
            </w:r>
          </w:p>
          <w:p>
            <w:pPr>
              <w:pStyle w:val="Style17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11"/>
              <w:spacing w:lineRule="exact" w:line="28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PlainText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自己食衣住行育樂的生活禮儀與習慣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  <w:w w:val="120"/>
              </w:rPr>
            </w:pPr>
            <w:r>
              <w:rPr>
                <w:rFonts w:ascii="新細明體;PMingLiU" w:hAnsi="新細明體;PMingLiU" w:cs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標楷體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  <w:w w:val="120"/>
              </w:rPr>
            </w:pPr>
            <w:r>
              <w:rPr>
                <w:rFonts w:ascii="新細明體;PMingLiU" w:hAnsi="新細明體;PMingLiU" w:cs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  <w:w w:val="120"/>
              </w:rPr>
            </w:pPr>
            <w:r>
              <w:rPr>
                <w:rFonts w:ascii="新細明體;PMingLiU" w:hAnsi="新細明體;PMingLiU" w:cs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1-5-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，輔助表達自己的經驗和想法。</w:t>
            </w:r>
          </w:p>
          <w:p>
            <w:pPr>
              <w:pStyle w:val="Style18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B1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養成仔細聆聽的習慣。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C1-1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清楚明白的口述一件事。</w:t>
            </w:r>
          </w:p>
          <w:p>
            <w:pPr>
              <w:pStyle w:val="Style18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F1-1-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在口述作文中，培養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開學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5"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1-4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熟習並認念注音符號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B1-1-9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8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主動參與溝通，聆聽對方的說明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1-2-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先想然後再說，有禮貌的應對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D1-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掌握基本筆畫的名稱、筆形和筆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第一個新朋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紅櫻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pacing w:lineRule="exact" w:line="28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2"/>
              <w:spacing w:lineRule="exact" w:line="28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B1-2-10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7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邊聆聽，邊思考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1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9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清楚複述所聽到的事物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E1-2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讀懂課文內容，了解文章大意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F1-2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小雨蛙等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和爺爺一起騎單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8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B1-2-7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有條理的掌握聆聽到的內容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1-1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清楚明白的口述一件事情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1-1-4-9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清楚覆述所聽到的事物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1-3-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用標準國語說簡單的故事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部首或簡單造字原理，輔助識字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E1-7-5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理解在閱讀過程中所觀察到的訊息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F1-7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認識並練習使用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好醜好醜的蟲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  <w:lang w:val="en-US" w:eastAsia="en-US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1-2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利用注音符號，提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說話及閱讀能力。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B1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養成仔細聆聽的習慣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E1-4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喜愛閱讀課外注音讀物，進而主動擴展閱讀視野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F1-2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運用學過的字詞，造出通順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希望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麗莎的眼鏡會變魔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1-3-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欣賞並朗讀標注注音的優美文學作品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1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8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複述他人所說的意思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D1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部首識字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F1-1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學習觀察並練習寫成一段文字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演一棵大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我們可以做朋友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exact" w:line="28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A1-3-2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欣賞並朗讀標注注音的優美文學作品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B1-1-5-5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神情自然，凝視說話者，注意聆聽而不插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演一棵大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爺爺的肉丸子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部首或簡單造字原理，輔助識字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E1-4-2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和別人分享閱讀的心得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F1-4-6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用口述或筆述，寫出自己身邊或與鄉土有關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說笑話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公園小霸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A1-3-2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欣賞並朗讀標注注音的優美文學作品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E1-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培養閱讀的樂趣，並培養良好的習慣和態度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F1-4-5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卡片，傳達對他人的關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黃媽媽的笑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最幸福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B-1-2-8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結合科技資訊，提昇聆聽的能力，以提高學習興趣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1-1-4-9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清楚覆述所聽到的事物。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C-1-2-5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表達自己的意思，自然與人應對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E-1-3-5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在閱讀過程中，領會作者的想法，進而體會尊重別人的重要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E-1-7-7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從閱讀的材料中，培養分析歸納的能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F1-7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認識並練習使用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我的同班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A1-4-9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注音符號，閱讀適合自己程度的寓言故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事，培養自我學習的能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B1-1-5-5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安靜聆聽，凝視說話者，不插嘴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D1-1-1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簡單的造字原理，認識國字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學習看動作寫句子，寫出人物的動態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天天星期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遲到的開學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B1-1-5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安靜聆聽，凝視說話者，不插嘴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1-2-4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愉快的與人交談，說出對「守株待兔」故事的看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D1-1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簡單的造字原理，認識國字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F1-2-1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學習看動作寫句子，寫出人物的動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等兔子的農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陽光下的少年投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1-4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注音符號輔助認識文字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B1-3-9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聽出說話者表達的技巧與特色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1-3-4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標準的國語說簡單的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千人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走進生命的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exact" w:line="28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D1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利用部首或簡單造字原理，輔助識字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F1-6-7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不同的途徑和方式，蒐集各類寫作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自作聰明的驢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山櫻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1-2-4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注音符，輔助閱讀與動物有關的故事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B1-2-4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聽出課文中，驢子自作聰明的過程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1-1-4-9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複述聽到的故事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D1-1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寫課文中的生字、新詞，分別形近字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E1-2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課文的內容，熟悉詞語，並了解大意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F1-4-5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閱讀文章，了解做事要腳踏實地的道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歐弟，你的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有條理的掌握聆聽到的內容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1-3-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用標準國語說簡單的故事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D-1-1-3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部首或簡單造字原理，輔助識字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E-1-3-5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在閱讀過程中，領會作者的想法，進而體會尊重別人的重要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E-1-4-2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和別人分享閱讀的心得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F1-1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學習觀察簡單的圖畫和事物，並練習寫成一段文字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F-1-4-10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文字來表達自己對日常生活的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小鎮的柿餅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跟爺爺說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B1-2-7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掌握聆聽的內容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1-2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愉快與人溝通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E1-2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從閱讀過程中，了解中國語文的優美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F1-4-10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文字來表達自己對日常生活的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做湯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麗莎的眼鏡會變魔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1-3-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欣賞並朗讀標注注音的優美文學作品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D1-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掌握基本筆畫的名稱、筆形和筆順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B1-2-10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6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思考說話者所表達的目的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1-4-7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發言不偏離主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耶誕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杜比的奇幻聖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B1-1-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喜歡聆聽別人發表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F1-4-10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文字來表達自己對日常生活的想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1-4-9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選擇適合自己程度的注音讀物，培養自我學習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耶誕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我想有個家－希望．仁慈．關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-3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注音符號輔助認識文字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D-1-5-2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認識楷書基本筆畫的變化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E-1-7-7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從閱讀的材料中，培養分析歸納的能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E-1-7-5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理解在閱讀過程中所觀察到的訊息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F-1-2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運用學過的字詞，造出通順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80"/>
              <w:ind w:left="1051" w:hanging="105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80" w:before="0" w:after="0"/>
              <w:jc w:val="left"/>
              <w:rPr>
                <w:rFonts w:ascii="標楷體" w:hAnsi="標楷體" w:eastAsia="標楷體" w:cs="AdobeMingStd-Light;書法中楷（注音一）"/>
                <w:kern w:val="0"/>
                <w:sz w:val="24"/>
                <w:szCs w:val="24"/>
              </w:rPr>
            </w:pPr>
            <w:r>
              <w:rPr>
                <w:rFonts w:eastAsia="標楷體" w:cs="AdobeMingStd-Light;書法中楷（注音一）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/>
      </w:pPr>
      <w:r>
        <w:rPr>
          <w:b/>
          <w:bCs/>
        </w:rPr>
        <w:t>本學期上課日數：（</w:t>
      </w:r>
      <w:r>
        <w:rPr>
          <w:b/>
          <w:bCs/>
          <w:color w:val="0000FF"/>
        </w:rPr>
        <w:t>100</w:t>
      </w:r>
      <w:r>
        <w:rPr>
          <w:b/>
          <w:bCs/>
          <w:color w:val="0000FF"/>
        </w:rPr>
        <w:t>天</w:t>
      </w:r>
      <w:r>
        <w:rPr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學期二年級上課總日數</w:t>
      </w:r>
      <w:r>
        <w:rPr>
          <w:rFonts w:cs="新細明體;PMingLiU" w:ascii="新細明體;PMingLiU" w:hAnsi="新細明體;PMingLiU"/>
          <w:color w:val="FF0000"/>
        </w:rPr>
        <w:t>100</w:t>
      </w:r>
      <w:r>
        <w:rPr>
          <w:rFonts w:ascii="新細明體;PMingLiU" w:hAnsi="新細明體;PMingLiU" w:cs="新細明體;PMingLiU"/>
          <w:color w:val="FF0000"/>
        </w:rPr>
        <w:t>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cs="新細明體;PMingLiU" w:ascii="新細明體;PMingLiU" w:hAnsi="新細明體;PMingLiU"/>
        </w:rPr>
        <w:t>2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自</w:t>
      </w:r>
      <w:r>
        <w:rPr>
          <w:b/>
          <w:bCs/>
        </w:rPr>
        <w:t>97</w:t>
      </w:r>
      <w:r>
        <w:rPr>
          <w:b/>
          <w:bCs/>
        </w:rPr>
        <w:t>年</w:t>
      </w:r>
      <w:r>
        <w:rPr>
          <w:b/>
          <w:bCs/>
        </w:rPr>
        <w:t>09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開學（第</w:t>
      </w:r>
      <w:r>
        <w:rPr>
          <w:b/>
          <w:bCs/>
        </w:rPr>
        <w:t>1</w:t>
      </w:r>
      <w:r>
        <w:rPr>
          <w:b/>
          <w:bCs/>
        </w:rPr>
        <w:t>週）至</w:t>
      </w:r>
      <w:r>
        <w:rPr>
          <w:b/>
          <w:bCs/>
        </w:rPr>
        <w:t>98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休業式，</w:t>
      </w:r>
      <w:r>
        <w:rPr>
          <w:b/>
          <w:bCs/>
        </w:rPr>
        <w:t>1010(</w:t>
      </w:r>
      <w:r>
        <w:rPr>
          <w:b/>
          <w:bCs/>
        </w:rPr>
        <w:t>五</w:t>
      </w:r>
      <w:r>
        <w:rPr>
          <w:b/>
          <w:bCs/>
        </w:rPr>
        <w:t>)</w:t>
      </w:r>
      <w:r>
        <w:rPr>
          <w:b/>
          <w:bCs/>
        </w:rPr>
        <w:t>國慶放假一天、</w:t>
      </w:r>
      <w:r>
        <w:rPr>
          <w:b/>
          <w:bCs/>
        </w:rPr>
        <w:t>0101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元旦放假一天，實際上課天數合計</w:t>
      </w:r>
      <w:r>
        <w:rPr>
          <w:b/>
          <w:bCs/>
        </w:rPr>
        <w:t>100</w:t>
      </w:r>
      <w:r>
        <w:rPr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Batang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Batang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Batang" w:hAnsi="華康標宋體;Batang" w:eastAsia="華康標宋體;Batang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18:00Z</dcterms:created>
  <dc:creator>tpser1a6</dc:creator>
  <dc:description/>
  <cp:keywords/>
  <dc:language>en-US</dc:language>
  <cp:lastModifiedBy>資源班</cp:lastModifiedBy>
  <cp:lastPrinted>2006-08-03T22:26:00Z</cp:lastPrinted>
  <dcterms:modified xsi:type="dcterms:W3CDTF">2008-08-04T04:04:00Z</dcterms:modified>
  <cp:revision>5</cp:revision>
  <dc:subject/>
  <dc:title>國語 領域計畫表</dc:title>
</cp:coreProperties>
</file>