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年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國小四上健康與體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讓兒童學得正確的保健技巧，希望兒童能加以運用，讓自己更健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教導兒童記錄並評估自己的體能狀況，進而依運動處方改善自己的體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引導兒童建立自我照顧的能力及正確的就醫觀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引導兒童展現健康行為以預防疾病的發生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增進兒童傳、接、投、擲之操弄性動作能力以及跳躍的移動性能力，藉以強化其基礎性運動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引導兒童了解自己的人際關係，學習尊重與關懷他人，建立正面的互動模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培養、建立兒童對安全環境的認知，以及認識基礎運動傷害的預防與處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有關自我的觀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表現自我特質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兩性在團體中均扮演重要的角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在團體中兩性共同合作以解決問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溝通協調的能力，促進兩性和諧的互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互助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的工作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兩性的創意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生活習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熟悉並表現合宜的生活禮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具有參與調查與解決生活周遭環境問題的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健康行為的重要性，並運用作決定的技巧來促進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健康好兒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貝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健康行為的重要性，並運用作決定的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技巧來促進健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營養的需要量是由年齡、性別及身體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所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重控制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助體適能要素促進的活動，並積極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體適能活動的益處，並藉以提升個人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適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 xml:space="preserve">登革熱防治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肢體發展之能力，從事適當的身體活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屈能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來我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助體適能要素促進的活動，並積極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靠自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來我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挑戰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預防疾病的正向行為與活動，以增進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疾病觀察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感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喘一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預防疾病的正向行為與活動，以增進</w:t>
            </w:r>
          </w:p>
          <w:p>
            <w:pPr>
              <w:pStyle w:val="Normal"/>
              <w:spacing w:lineRule="atLeast" w:line="0"/>
              <w:ind w:left="120" w:right="120" w:firstLine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的安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疾病觀察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助體適能要素促進的活動，並積極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拔河週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拔河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社會文化因素對健康與運動的服務及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品選擇之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認消費者在與健康相關事物上的權利與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肢體發展之能力，從事適當的身體活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疾病觀察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醫停、看、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感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躲避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>一人一運動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 xml:space="preserve">跳繩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打球樂無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躲避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自我與他人的差異，從中學會關心自</w:t>
            </w:r>
          </w:p>
          <w:p>
            <w:pPr>
              <w:pStyle w:val="Normal"/>
              <w:spacing w:lineRule="atLeast" w:line="0"/>
              <w:ind w:left="120" w:right="120" w:firstLine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己，並建立個人價值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  <w:szCs w:val="20"/>
              </w:rPr>
              <w:t xml:space="preserve">反毒 </w:t>
            </w: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  <w:t>(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自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受歡迎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  <w:br/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團體活動，體察人我互動的因素及增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健康你、我、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遊戲或簡單比賽中表現各類運動的基本</w:t>
            </w:r>
          </w:p>
          <w:p>
            <w:pPr>
              <w:pStyle w:val="Normal"/>
              <w:spacing w:lineRule="atLeast" w:line="0"/>
              <w:ind w:left="120" w:right="120" w:firstLine="7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作或技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信心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超越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判斷影響個人及他人安全的因素並能進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0" w:right="120" w:firstLine="6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改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運動情境中的傷害預防及其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firstLine="6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運動一起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急救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偵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4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4:57:00Z</dcterms:modified>
  <cp:revision>8</cp:revision>
  <dc:subject/>
  <dc:title>國語 領域計畫表</dc:title>
</cp:coreProperties>
</file>