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彈性學習節數（心靈教育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文教基金會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月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觀察同學闖麻煩時老師爲我善後的辛苦，進而自省並思考改善方法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討論活動了解地球資源並非無窮無盡，而願盡力愛惜資源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使懷哲放棄舒適生活到非洲行醫的故事，升起效學生命典範的意願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孩子學習主動關懷他人，了解別人的需求，並感謝幫助他的人。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由省思壓歲錢運用的情況，培養惜福的情懷，進而能看物質背後的精神意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父母的關愛與期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ind w:left="972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napToGrid w:val="false"/>
              <w:ind w:left="972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活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6</w:t>
            </w:r>
            <w:r>
              <w:rPr>
                <w:rFonts w:ascii="標楷體" w:hAnsi="標楷體" w:cs="標楷體" w:eastAsia="標楷體"/>
                <w:bCs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  <w:r>
              <w:rPr>
                <w:rFonts w:ascii="標楷體" w:hAnsi="標楷體" w:cs="標楷體" w:eastAsia="標楷體"/>
                <w:bCs/>
              </w:rPr>
              <w:t>參與河流或海洋環境的維護，如淨灘、淨溪等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健康與體育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綜合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煩小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品德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自然與生活科技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表達自己的意思。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-1 </w:t>
            </w:r>
            <w:r>
              <w:rPr>
                <w:rFonts w:ascii="標楷體" w:hAnsi="標楷體" w:cs="標楷體" w:eastAsia="標楷體"/>
              </w:rPr>
              <w:t>能常問自己「怎麼做？」，遇事先自行思考解決的辦法。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、分析生活週遭環境問題與人體健康的關係。</w:t>
            </w:r>
          </w:p>
          <w:p>
            <w:pPr>
              <w:pStyle w:val="Normal"/>
              <w:snapToGrid w:val="false"/>
              <w:spacing w:lineRule="exact" w:line="280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綜合</w:t>
            </w:r>
          </w:p>
          <w:p>
            <w:pPr>
              <w:pStyle w:val="Normal"/>
              <w:snapToGrid w:val="false"/>
              <w:spacing w:lineRule="exact" w:line="28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疼惜大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品德教育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社會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健康與體育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 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非洲行醫的史懷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品德教育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社會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 </w:t>
            </w:r>
            <w:r>
              <w:rPr>
                <w:rFonts w:ascii="標楷體" w:hAnsi="標楷體" w:cs="標楷體" w:eastAsia="標楷體"/>
              </w:rPr>
              <w:t>舉例說明自己可以決定自我發展並具有參與群體發展的權利。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了解認識自我及認識周圍環境的歷程，是出於主動的，也是主觀的，但是經由 討論，溝通可以分享觀點與形成共識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 xml:space="preserve">實踐個人對於所屬之群體（如家庭、   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儕團體和學校班級）所擁有之權力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和所負之責任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健康與體育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綜合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使與小主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品德教育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彈性學習節數（慶生會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人合作策劃活動，並說出自己的想法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能依興趣和專長設計節目，學會籌畫活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培養積極參與活動的精神，並能藉由團體活動促進情誼，達到兩性和諧互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動，人際和諧的相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透過個人表演，展現自己專長和才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尊重兩性在溝通的過程中平等的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欣賞兩性的創意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熟悉並表現合宜的生活禮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5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1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綜合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趣與專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活動，並養成負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與尊重紀律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瞭解自己所屬團體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特色，並能表達自我以及與人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語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B-2-1-5-2 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B-2-1-9-4 </w:t>
            </w:r>
            <w:r>
              <w:rPr>
                <w:rFonts w:ascii="標楷體" w:hAnsi="標楷體" w:cs="標楷體" w:eastAsia="標楷體"/>
              </w:rPr>
              <w:t>能主動參與溝通與協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B-2-2-4-5 </w:t>
            </w:r>
            <w:r>
              <w:rPr>
                <w:rFonts w:ascii="標楷體" w:hAnsi="標楷體" w:cs="標楷體" w:eastAsia="標楷體"/>
              </w:rPr>
              <w:t xml:space="preserve">能在聆聽過程中感受說話者的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情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B-2-2-5-6 </w:t>
            </w:r>
            <w:r>
              <w:rPr>
                <w:rFonts w:ascii="標楷體" w:hAnsi="標楷體" w:cs="標楷體" w:eastAsia="標楷體"/>
              </w:rPr>
              <w:t xml:space="preserve">能在聆聽過程中，以適當表情或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肢體動作回應對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B-2-3-3-1 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4-1 </w:t>
            </w:r>
            <w:r>
              <w:rPr>
                <w:rFonts w:ascii="標楷體" w:hAnsi="標楷體" w:cs="標楷體" w:eastAsia="標楷體"/>
              </w:rPr>
              <w:t>他人與自己意見不同時，仍樂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與人溝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C-2-3-6-5 </w:t>
            </w:r>
            <w:r>
              <w:rPr>
                <w:rFonts w:ascii="標楷體" w:hAnsi="標楷體" w:cs="標楷體" w:eastAsia="標楷體"/>
              </w:rPr>
              <w:t>能談吐清晰、風度良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C-2-3-7-8 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健康與體育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增進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藝術與人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參加表演藝術之活動，以感知來探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某種事件，並自信的表現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在團體藝術活動中，能用寬容、友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肢體、語言，並與同學合作規劃群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表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  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5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4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0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彈性學習節數（校外教學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明瞭工商業發展與人口成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關懷本市人口成長的變化與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明瞭人口分布和居住型態會受環境和產業的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明瞭鄉村人口遷移都市的原因與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聊本市環境的變遷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本市的人文環境與經濟活動的歷史變遷，並欣賞地方民俗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感受本市先民耕耘的辛勞，效法祖先辛勤耕耘，建設家鄉的精神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了解電腦在人類生活，如家庭、學校、工作、娛樂以及各學習領域之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描述臨海或溪流附近地區居民的生活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認識家鄉或鄰近的水域環境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說明家鄉或鄰近的水域環境變遷對生活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605" w:right="57" w:hanging="6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：</w:t>
            </w:r>
          </w:p>
          <w:p>
            <w:pPr>
              <w:pStyle w:val="3"/>
              <w:snapToGrid w:val="false"/>
              <w:spacing w:lineRule="auto" w:line="240"/>
              <w:ind w:left="605" w:right="57" w:hanging="6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地方或區域的自然與人文特性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描述不同地區居民的生活方式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覺察聚落的形成在於符應人類聚居  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生活的需求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覺察生活空間的型態具有地區性差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異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人類生活和自然環境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了解不同生活環境差異之處，並能尊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重及欣賞期間的不同特色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描述農村與都市在景觀和功能方面的差異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藉由接近自然，進而關懷自然與生命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居住城鎮（縣市鄉鎮）的人文環境與經濟活動的歷史變遷。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城鎮（縣市鄉鎮）的古蹟或考古發掘，並欣賞地方民俗之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博物館巡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配合社會科教學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彈性學習節數（生命教育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彩虹愛家生命教育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欣賞大自然之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察覺四季大自然的變化之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懂得愛護地球環境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會以自身行動愛護週遭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明白生活中並非事事順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坦然面對生活中的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在遇到困難時仍懷抱希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主動關懷周遭朋友親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以寬廣的心接待每個朋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弱勢並知道人權是普遍的、不容剝奪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察覺生活中的有用資源與其對生活的影響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己所擁有的物品並願意與他人分享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我身心狀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表現自我特質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兩性在團體中均扮演重要的角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重視團隊中不同性別的貢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尊重不同族群文化中兩性互動的模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語文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1-2-4-3 </w:t>
            </w:r>
            <w:r>
              <w:rPr>
                <w:rFonts w:ascii="標楷體" w:hAnsi="標楷體" w:cs="標楷體" w:eastAsia="標楷體"/>
              </w:rPr>
              <w:t>能聽出別人所表達的意思，達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成溝通的目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1-2-7-4 </w:t>
            </w:r>
            <w:r>
              <w:rPr>
                <w:rFonts w:ascii="標楷體" w:hAnsi="標楷體" w:cs="標楷體" w:eastAsia="標楷體"/>
              </w:rPr>
              <w:t>能有條理的掌握聆聽到的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己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興趣與專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整理自己的生活空間，成為安全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環境。</w:t>
            </w:r>
            <w:r>
              <w:rPr>
                <w:rFonts w:eastAsia="標楷體" w:cs="標楷體" w:ascii="標楷體" w:hAnsi="標楷體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藝術品之美。</w:t>
            </w:r>
            <w:r>
              <w:rPr>
                <w:rFonts w:eastAsia="標楷體" w:cs="標楷體" w:ascii="標楷體" w:hAnsi="標楷體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藝術作品，並能描述個人感受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對他人創作的見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欣賞自然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季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語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1-2-4-3 </w:t>
            </w:r>
            <w:r>
              <w:rPr>
                <w:rFonts w:ascii="標楷體" w:hAnsi="標楷體" w:cs="標楷體" w:eastAsia="標楷體"/>
              </w:rPr>
              <w:t>能聽出別人所表達的意思，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成溝通的目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1-2-7-4 </w:t>
            </w:r>
            <w:r>
              <w:rPr>
                <w:rFonts w:ascii="標楷體" w:hAnsi="標楷體" w:cs="標楷體" w:eastAsia="標楷體"/>
              </w:rPr>
              <w:t>能有條理的掌握聆聽到的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己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興趣與專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整理自己的生活空間，成為安全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環境。</w:t>
            </w:r>
            <w:r>
              <w:rPr>
                <w:rFonts w:eastAsia="標楷體" w:cs="標楷體" w:ascii="標楷體" w:hAnsi="標楷體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藝術品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欣賞自然第二課各有特色的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語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1-2-4-3 </w:t>
            </w:r>
            <w:r>
              <w:rPr>
                <w:rFonts w:ascii="標楷體" w:hAnsi="標楷體" w:cs="標楷體" w:eastAsia="標楷體"/>
              </w:rPr>
              <w:t>能聽出別人所表達的意思，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成溝通的目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1-2-7-4 </w:t>
            </w:r>
            <w:r>
              <w:rPr>
                <w:rFonts w:ascii="標楷體" w:hAnsi="標楷體" w:cs="標楷體" w:eastAsia="標楷體"/>
              </w:rPr>
              <w:t>能有條理的掌握聆聽到的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己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興趣與專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整理自己的生活空間，成為安全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環境。</w:t>
            </w:r>
            <w:r>
              <w:rPr>
                <w:rFonts w:eastAsia="標楷體" w:cs="標楷體" w:ascii="標楷體" w:hAnsi="標楷體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藝術品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欣賞自然第三課多采多姿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舉例說明個人或群體為實現其目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而影響他人或其他群體的歷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維護環境的責任。</w:t>
            </w:r>
            <w:r>
              <w:rPr>
                <w:rFonts w:eastAsia="標楷體" w:cs="標楷體" w:ascii="標楷體" w:hAnsi="標楷體"/>
              </w:rPr>
              <w:br/>
              <w:t xml:space="preserve">9-2-1 </w:t>
            </w:r>
            <w:r>
              <w:rPr>
                <w:rFonts w:ascii="標楷體" w:hAnsi="標楷體" w:cs="標楷體" w:eastAsia="標楷體"/>
              </w:rPr>
              <w:t>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全球化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全球關連性所造成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愛護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美麗的世界需要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舉例說明個人或群體為實現其目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而影響他人或其他群體的歷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維護環境的責任。</w:t>
            </w:r>
            <w:r>
              <w:rPr>
                <w:rFonts w:eastAsia="標楷體" w:cs="標楷體" w:ascii="標楷體" w:hAnsi="標楷體"/>
              </w:rPr>
              <w:br/>
              <w:t xml:space="preserve">9-2-1 </w:t>
            </w:r>
            <w:r>
              <w:rPr>
                <w:rFonts w:ascii="標楷體" w:hAnsi="標楷體" w:cs="標楷體" w:eastAsia="標楷體"/>
              </w:rPr>
              <w:t>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全球化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全球關連性所造成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愛護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讓世界更美的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整理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舉例說明個人或群體為實現其目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而影響他人或其他群體的歷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維護環境的責任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愛護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愛讓世界更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兩性的異同，並欣賞其差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面對環境的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可以是新的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  <w:br/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兩性的異同，並欣賞其差</w:t>
            </w:r>
          </w:p>
          <w:p>
            <w:pPr>
              <w:pStyle w:val="4123"/>
              <w:spacing w:before="0" w:after="6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面對環境的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希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  <w:br/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面對環境的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困境中的成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整理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  <w:br/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舉例說明個人或群體為實現其目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而影響他人或其他群體的歷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維護環境的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社會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跟我有沒有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  <w:br/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舉例說明個人或群體為實現其目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而影響他人或其他群體的歷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維護環境的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社會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人人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  <w:br/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舉例說明自己的發展與成長會受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舉例說明個人或群體為實現其目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而影響他人或其他群體的歷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維護環境的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社會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我愛芳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  <w:br/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Web"/>
              <w:spacing w:before="10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  <w:r>
        <w:br w:type="page"/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33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5:28:00Z</dcterms:modified>
  <cp:revision>15</cp:revision>
  <dc:subject/>
  <dc:title>國語 領域計畫表</dc:title>
</cp:coreProperties>
</file>