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數學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+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透過具體的操作活動，進行一億以內各數的說、讀、聽、寫、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</w:rPr>
              <w:t>能熟練三、四位數乘以二、三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</w:rPr>
              <w:t>認識旋轉角、直角、銳角、鈍角和平角，並做角度的估測和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</w:rPr>
              <w:t>使用量角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sz w:val="20"/>
              </w:rPr>
              <w:t>能理解並熟練二、三、四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Arial Unicode MS" w:eastAsia="標楷體"/>
                <w:sz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Arial Unicode MS" w:eastAsia="標楷體"/>
                <w:sz w:val="20"/>
              </w:rPr>
              <w:t>認識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公里</w:t>
            </w:r>
            <w:r>
              <w:rPr>
                <w:rFonts w:eastAsia="標楷體" w:cs="Arial Unicode MS" w:ascii="標楷體" w:hAnsi="標楷體"/>
                <w:sz w:val="20"/>
              </w:rPr>
              <w:t>(km)</w:t>
            </w:r>
            <w:r>
              <w:rPr>
                <w:rFonts w:ascii="標楷體" w:hAnsi="標楷體" w:cs="Arial Unicode MS" w:eastAsia="標楷體"/>
                <w:sz w:val="20"/>
              </w:rPr>
              <w:t>的長度，以及公里、公尺間的換算和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Arial Unicode MS" w:eastAsia="標楷體"/>
                <w:sz w:val="20"/>
              </w:rPr>
              <w:t>能認識真分數、假分數與帶分數，熟練假分數與帶分數的互換，和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Arial Unicode MS" w:eastAsia="標楷體"/>
                <w:sz w:val="20"/>
              </w:rPr>
              <w:t>能在具體平分的情境中，理解分數之「整數相除」的意涵和等值分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解決生活情境中整數四則的兩步驟問題，並能用併式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認識平方公分，並能理解長方形和正方形面積和周長的公式。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了解平方公分和平方公尺的關係，進行平方公分與平方公尺的換算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解決同分母分數的加、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能將情境中的問題表徵為加法、減法算式填充題，並解決加法、減法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解決分數的簡單整數倍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7.</w:t>
            </w:r>
            <w:r>
              <w:rPr>
                <w:rFonts w:ascii="標楷體" w:hAnsi="標楷體" w:cs="Arial Unicode MS" w:eastAsia="標楷體"/>
                <w:sz w:val="20"/>
              </w:rPr>
              <w:t>能在測量的情境中，認識二、三位小數，並在操作具體物的情境中，進行二、三位小數的換算和大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　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.</w:t>
            </w:r>
            <w:r>
              <w:rPr>
                <w:rFonts w:ascii="標楷體" w:hAnsi="標楷體" w:cs="Arial Unicode MS" w:eastAsia="標楷體"/>
                <w:sz w:val="20"/>
              </w:rPr>
              <w:t>認識並繪製基本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.</w:t>
            </w:r>
            <w:r>
              <w:rPr>
                <w:rFonts w:ascii="標楷體" w:hAnsi="標楷體" w:cs="Arial Unicode MS" w:eastAsia="標楷體"/>
                <w:sz w:val="20"/>
              </w:rPr>
              <w:t>認識平面圖形全等的意義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基本的消費者權利與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不同類型的工作角色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如何解決問題及作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在團體中兩性共同合作以解決問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延伸整數的認識到大數〈含「億」、「兆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之位名〉，並作位值單位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</w:t>
            </w:r>
          </w:p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延伸整數的認識到大數〈含「億」、「兆」之位名〉，並作位值單位的換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加減乘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+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8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加減乘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ind w:left="2" w:hanging="2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角度單位「度」，使用量角器實測角度</w:t>
            </w:r>
          </w:p>
          <w:p>
            <w:pPr>
              <w:pStyle w:val="Normal"/>
              <w:ind w:left="156" w:hanging="36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或畫出指定的角。</w:t>
            </w:r>
          </w:p>
          <w:p>
            <w:pPr>
              <w:pStyle w:val="Normal"/>
              <w:ind w:left="2" w:hanging="2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ind w:left="2" w:right="57" w:hanging="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平面上直角、垂直與平行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</w:t>
            </w:r>
          </w:p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角度單位「度」，使用量角器實測角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或畫出指定的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加減乘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</w:t>
            </w:r>
          </w:p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a-0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乘除互逆，並運用於驗算與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a-0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spacing w:lineRule="exact" w:line="240"/>
              <w:ind w:left="700" w:right="57" w:hanging="7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長度單位「公里」，及「公里」與其他長度單位的關係，並作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+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</w:t>
            </w:r>
          </w:p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right="57" w:hanging="7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長度單位「公里」，及「公里」與其他長度單位的關係，並作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</w:t>
            </w:r>
          </w:p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平分情境中，理解分數之「整數相除」</w:t>
            </w:r>
          </w:p>
          <w:p>
            <w:pPr>
              <w:pStyle w:val="Normal"/>
              <w:ind w:left="2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意涵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0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真分數、假分數與帶分數，熟練假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數與帶分數的互換，並進行同分母分數的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較、加、減與非帶分數的整數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平分情境中，理解分數之「整數相除」</w:t>
            </w:r>
          </w:p>
          <w:p>
            <w:pPr>
              <w:pStyle w:val="Normal"/>
              <w:ind w:left="2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意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真分數、假分數與帶分數，熟練假分</w:t>
            </w:r>
          </w:p>
          <w:p>
            <w:pPr>
              <w:pStyle w:val="Normal"/>
              <w:spacing w:lineRule="exact" w:line="240"/>
              <w:ind w:left="-29"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與帶分數的互換，並進行同分母分數的比</w:t>
            </w:r>
          </w:p>
          <w:p>
            <w:pPr>
              <w:pStyle w:val="Normal"/>
              <w:spacing w:lineRule="exact" w:line="240"/>
              <w:ind w:left="-1" w:right="57" w:hanging="20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較、加、減與非帶分數的整數倍的計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等值分數，進行簡單異分母分數的比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較，並用來做簡單分數與小數的互換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延伸整數的認識到大數〈含「億」、「兆」之位名〉，並作位值單位的換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加減乘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+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" w:right="57" w:hanging="28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熟練整數加減乘除的直式計算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長度單位「公里」，及「公里」與其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他長度單位的關係，並作相關計算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s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角度單位「度」，使用量角器實測角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度或畫出指定的角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0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平分情境中，理解分數之「整數相除」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的意涵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0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等值分數，進行簡單異分母分數的比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較，並用來做簡單分數與小數的互換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0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具體情境中，解決兩步驟問題，並學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併式的記法〈包括連乘、連除、乘除混合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+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nt5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0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具體情境中，解決兩步驟問題，並學習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併式的記法〈包括連乘、連除、乘除混合〉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-n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作整數四則混合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</w:t>
            </w:r>
          </w:p>
          <w:p>
            <w:pPr>
              <w:pStyle w:val="Font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作整數四則混合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00" w:hanging="7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n-15</w:t>
            </w:r>
            <w:r>
              <w:rPr>
                <w:rFonts w:ascii="標楷體" w:hAnsi="標楷體" w:cs="Arial Unicode MS" w:eastAsia="標楷體"/>
                <w:color w:val="000000"/>
              </w:rPr>
              <w:t>能認識面積單位「平方公尺」，及「平方公分」間的關係，並做相關計算。</w:t>
            </w:r>
          </w:p>
          <w:p>
            <w:pPr>
              <w:pStyle w:val="Normal"/>
              <w:ind w:left="700" w:right="57" w:hanging="7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長方形和正方形的面積公式與周長公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+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和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right="57" w:hanging="5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s-09</w:t>
            </w:r>
            <w:r>
              <w:rPr>
                <w:rFonts w:ascii="標楷體" w:hAnsi="標楷體" w:cs="Arial Unicode MS" w:eastAsia="標楷體"/>
                <w:color w:val="000000"/>
              </w:rPr>
              <w:t>能理解長方形和正方形的面積公式與周長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</w:rPr>
              <w:t>式。</w:t>
            </w:r>
          </w:p>
          <w:p>
            <w:pPr>
              <w:pStyle w:val="Normal"/>
              <w:ind w:left="600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a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用中文簡記式表示長方形和正方形的面積公式與周長公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和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+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s-09</w:t>
            </w:r>
            <w:r>
              <w:rPr>
                <w:rFonts w:ascii="標楷體" w:hAnsi="標楷體" w:cs="Arial Unicode MS" w:eastAsia="標楷體"/>
                <w:color w:val="000000"/>
              </w:rPr>
              <w:t>能理解長方形和正方形的面積公式與周長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</w:rPr>
              <w:t>式。</w:t>
            </w:r>
          </w:p>
          <w:p>
            <w:pPr>
              <w:pStyle w:val="Normal"/>
              <w:ind w:left="600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a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用中文簡記式表示長方形和正方形的面積公式與周長公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真分數、假分數與帶分數，熟練假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與帶分數的互換，並進行同分母分數的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較、加、減與非帶分數的整數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和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+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、減和整數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真分數、假分數與帶分數，熟練假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與帶分數的互換，並進行同分母分數的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較、加、減與非帶分數的整數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二三位小數與百分位、千分位的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名，並作比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、減和整數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二三位小數與百分位、千分位的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名，並作比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三角板畫出直角與兩平行線段，並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來描繪平面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right="57" w:hanging="7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ind w:left="658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 4-n-0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具體情境中，解決兩步驟問題，並學</w:t>
            </w:r>
          </w:p>
          <w:p>
            <w:pPr>
              <w:pStyle w:val="4123"/>
              <w:spacing w:before="0" w:after="6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習併式的記法〈包括連乘、連除、乘除混合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作整數四則混合計算。</w:t>
            </w:r>
          </w:p>
          <w:p>
            <w:pPr>
              <w:pStyle w:val="Normal"/>
              <w:ind w:left="600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s-09</w:t>
            </w:r>
            <w:r>
              <w:rPr>
                <w:rFonts w:ascii="標楷體" w:hAnsi="標楷體" w:cs="Arial Unicode MS" w:eastAsia="標楷體"/>
                <w:color w:val="000000"/>
              </w:rPr>
              <w:t>能理解長方形和正方形的面積公式與周長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</w:rPr>
              <w:t>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a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用中文簡記式表示長方形和正方形的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積公式與周長公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+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真分數、假分數與帶分數，熟練假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與帶分數的互換，並進行同分母分數的比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較、加、減與非帶分數的整數倍的計算。</w:t>
            </w:r>
          </w:p>
          <w:p>
            <w:pPr>
              <w:pStyle w:val="4123"/>
              <w:spacing w:before="0" w:after="60"/>
              <w:ind w:left="557" w:right="57" w:hanging="67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 4-n-0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具體情境中，解決兩步驟問題，並學習併式的記法〈包括連乘、連除、乘除混合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作整數四則混合計算。</w:t>
            </w:r>
          </w:p>
          <w:p>
            <w:pPr>
              <w:pStyle w:val="Normal"/>
              <w:ind w:left="600" w:right="57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n-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s-09</w:t>
            </w:r>
            <w:r>
              <w:rPr>
                <w:rFonts w:ascii="標楷體" w:hAnsi="標楷體" w:cs="Arial Unicode MS" w:eastAsia="標楷體"/>
                <w:color w:val="000000"/>
              </w:rPr>
              <w:t>能理解長方形和正方形的面積公式與周長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</w:rPr>
              <w:t>式。</w:t>
            </w:r>
          </w:p>
          <w:p>
            <w:pPr>
              <w:pStyle w:val="Normal"/>
              <w:ind w:left="500" w:right="57" w:hanging="5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a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用中文簡記式表示長方形和正方形的面積公式與周長公式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s-0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三角板畫出直角與兩平行線段，並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來描繪平面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3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4:06:00Z</dcterms:modified>
  <cp:revision>5</cp:revision>
  <dc:subject/>
  <dc:title>國語 領域計畫表</dc:title>
</cp:coreProperties>
</file>