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七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兒童了解自己、喜歡自己、建立服務他人的觀念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兒童愛家的情操與實踐愛家行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兒童認識社區環境與生活的關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在團體中均扮演重要的角色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自己家庭的食衣住行育樂等生活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基本的消費者權利與義務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個人具有不同的特質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參與家庭活動，增加家庭凝聚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草擬一份社區環境保護行動計畫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分析評估國內區域性環境問題發生原因，並思考解決之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不一樣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舉例說明兩性的異同，並欣賞其差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不一樣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獨一無二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與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獨一無二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與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獨一無二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舉例說明兩性的異同，並欣賞其差</w:t>
            </w:r>
          </w:p>
          <w:p>
            <w:pPr>
              <w:pStyle w:val="Normal"/>
              <w:spacing w:lineRule="exact" w:line="240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知當今社會文化中兩性角色地位</w:t>
            </w:r>
          </w:p>
          <w:p>
            <w:pPr>
              <w:pStyle w:val="Normal"/>
              <w:spacing w:lineRule="exact" w:line="240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處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</w:t>
            </w:r>
          </w:p>
          <w:p>
            <w:pPr>
              <w:pStyle w:val="Normal"/>
              <w:spacing w:lineRule="exact" w:line="240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課程－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女新視界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兩性在團體中均扮演重要的角</w:t>
            </w:r>
          </w:p>
          <w:p>
            <w:pPr>
              <w:pStyle w:val="Normal"/>
              <w:spacing w:lineRule="exact" w:line="240"/>
              <w:ind w:left="58" w:right="57"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 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兩性的異同，並欣賞其差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課程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性別無國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參與社會服務活動，並分享服務心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超級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參與社會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超級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參與社會服務活動，並分享服務心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超級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庭生活並增進與家人互動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吾愛吾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事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庭生活並增進與家人互動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吾愛吾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事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家政教育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操作一般的家庭工具及家電用品，參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庭生活並增進與家人互動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吾愛吾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事大家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家政教育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吾愛吾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家庭支出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吾愛吾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家庭支出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及一般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愛吾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愛我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的環境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境日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社區環境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環境日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社區環境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環境日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社區環境調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環境日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5"/>
              <w:spacing w:lineRule="exact" w:line="24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中正國小九十七學年度第一學期</w:t>
      </w:r>
    </w:p>
    <w:p>
      <w:pPr>
        <w:pStyle w:val="11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年級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綜合活動</w:t>
      </w:r>
      <w:r>
        <w:rPr/>
        <w:t>）自編單元課程計畫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  <w:gridCol w:w="540"/>
        <w:gridCol w:w="1440"/>
        <w:gridCol w:w="196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節數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 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年級教學團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讓兒童體驗合作學習的樂趣，增進群性的培養，開發更大的合作力量與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讓兒童建構自我概念同時，也能兼重群性的發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兒童能將所體驗到或學到的，在日常生活中付諸實行，並感受到自己是個有能力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藉由劇情的實際演練，將處理事情的概念具體的融入生活中，遇到實際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狀況時，能適當反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</w:t>
            </w:r>
          </w:p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成員的角色分工，不受性別的限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人權教育】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評量方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8" w:right="57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 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700" w:hanging="7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課程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性別無國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當今社會文化中兩性角色地位與處境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課程－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新視界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2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51:00Z</dcterms:modified>
  <cp:revision>6</cp:revision>
  <dc:subject/>
  <dc:title>國語 領域計畫表</dc:title>
</cp:coreProperties>
</file>