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sz w:val="32"/>
          <w:szCs w:val="32"/>
          <w:u w:val="single"/>
        </w:rPr>
        <w:t>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逸才、蔣文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自然科敎師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熱心參與研討，發揮小組合作精神，將月亮觀測紀錄轉錄在方位仰角座標圖中，觀察一天當中月亮位置變化的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察覺一天之中，月亮在空中會由東向西移動，耐心觀測與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察覺一天之中，月亮在空中仰角的變化是「由低到高，再由高到低。」，並耐心觀測與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長期耐心的觀察和記錄，歸納出月相變化是有規律性的，其週期大約是</w:t>
            </w:r>
            <w:r>
              <w:rPr>
                <w:rFonts w:eastAsia="標楷體" w:cs="Arial Unicode MS" w:ascii="標楷體" w:hAnsi="標楷體"/>
                <w:sz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月亮表面的明暗花紋可辦認出上弦月和下弦月的不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水中生物的養殖活動，以探討水中生物的生存條件，及其他值得觀察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「水產養殖要打氣的事件」，推論空氣可溶於水，供水中生物呼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魚為例，觀察牠的呼吸動作，再查資料求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並驗證水生植物的通氣構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人的游泳經驗，推論水中動、植物應具有適合於水中游動及生活的體形，並查證之。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浮水植物葉片上能佇立動物（蛙、鳥）之現象，推論其浮力可能是來自體內含有空氣，再設計實驗驗證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觀察水池模型（水族箱），提出由斜上方看，池水的深度看起來比較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分組設計實驗以證明「由斜上方看，池水的深度會變淺」的推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以水中硬幣的「水入錢出」實驗，證實由斜上方看，慢慢加水可使池底看起來漸漸上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以手電筒的燈光實作光在水面發生的折射現象，來解釋「「水入錢出」和「池水深淺」的現象，並藉此察覺並重視戲水的安全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據通路的原則，透過細心的操作，推理出燈泡的連接方式有串聯、並聯兩種；並察覺連接的方式不同，燈泡的亮度也會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電池，了解電池簡單的作用原理，並能做好回收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測電裝置和通路原理來分辨導電和不能導電的物體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製以燈泡發光的手提式燈籠，以加強電路認識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</w:rPr>
              <w:t>能具有參與調查與解決生活周遭環境問題的經驗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學習表現自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sz w:val="20"/>
              </w:rPr>
              <w:t>學習溝通協調的能力，促進兩性和諧的互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</w:rPr>
              <w:t>提昇兩性共同分享與交換資訊的能力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培養互助合作的工作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進行網路基本功能的操作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hanging="756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" w:eastAsia="標楷體"/>
                <w:sz w:val="20"/>
              </w:rPr>
              <w:t>能傾聽別人的報告，並能清楚的表達自己的意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善變的月姑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月亮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" w:eastAsia="標楷體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-2</w:t>
            </w:r>
            <w:r>
              <w:rPr>
                <w:rFonts w:ascii="標楷體" w:hAnsi="標楷體" w:cs="Arial Unicode MS" w:eastAsia="標楷體"/>
                <w:sz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的辦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觀測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</w:rPr>
              <w:t>養成運用相關器材、設備來完成自己構想作品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觀測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觀測月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-2</w:t>
            </w:r>
            <w:r>
              <w:rPr>
                <w:rFonts w:ascii="標楷體" w:hAnsi="標楷體" w:cs="Arial Unicode MS" w:eastAsia="標楷體"/>
                <w:sz w:val="20"/>
              </w:rPr>
              <w:t>觀察月亮東昇西落的情形，以及長期持續觀察月相，發現月相盈虧，具有週期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月形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-2</w:t>
            </w:r>
            <w:r>
              <w:rPr>
                <w:rFonts w:ascii="標楷體" w:hAnsi="標楷體" w:cs="Arial Unicode MS" w:eastAsia="標楷體"/>
                <w:sz w:val="20"/>
              </w:rPr>
              <w:t>知道陸生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水生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動物外型特徵、運動方式，注意到如何去改善生活環境、調節飲食，來維護牠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中生物的生長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作描述（例如同質料的物體，體積愈大則愈重）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-1</w:t>
            </w:r>
            <w:r>
              <w:rPr>
                <w:rFonts w:ascii="標楷體" w:hAnsi="標楷體" w:cs="Arial Unicode MS" w:eastAsia="標楷體"/>
                <w:sz w:val="20"/>
              </w:rPr>
              <w:t>體會個人生活與科技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水中生物的生長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ascii="標楷體" w:hAnsi="標楷體" w:cs="標楷體" w:eastAsia="標楷體"/>
                <w:sz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不同，可做不同的分類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-2</w:t>
            </w:r>
            <w:r>
              <w:rPr>
                <w:rFonts w:ascii="標楷體" w:hAnsi="標楷體" w:cs="標楷體" w:eastAsia="標楷體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水中生物的形態與運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sz w:val="20"/>
              </w:rPr>
              <w:t>能形成預測式的假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3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水中生物的形態與運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2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ascii="標楷體" w:hAnsi="標楷體" w:cs="標楷體" w:eastAsia="標楷體"/>
                <w:sz w:val="20"/>
              </w:rPr>
              <w:t>能運用表格、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解讀資料及登錄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-2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0-1</w:t>
            </w:r>
            <w:r>
              <w:rPr>
                <w:rFonts w:ascii="標楷體" w:hAnsi="標楷體" w:cs="標楷體" w:eastAsia="標楷體"/>
                <w:sz w:val="20"/>
              </w:rPr>
              <w:t>利用科學知識處理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漂浮的大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由池水看光的折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戲水的安全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-2</w:t>
            </w:r>
            <w:r>
              <w:rPr>
                <w:rFonts w:ascii="標楷體" w:hAnsi="標楷體" w:cs="Arial Unicode MS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池水看起會變淺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-1</w:t>
            </w:r>
            <w:r>
              <w:rPr>
                <w:rFonts w:ascii="標楷體" w:hAnsi="標楷體" w:cs="Arial Unicode MS" w:eastAsia="標楷體"/>
                <w:sz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3</w:t>
            </w:r>
            <w:r>
              <w:rPr>
                <w:rFonts w:ascii="標楷體" w:hAnsi="標楷體" w:cs="Arial Unicode MS" w:eastAsia="標楷體"/>
                <w:sz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-3</w:t>
            </w:r>
            <w:r>
              <w:rPr>
                <w:rFonts w:ascii="標楷體" w:hAnsi="標楷體" w:cs="標楷體" w:eastAsia="標楷體"/>
                <w:sz w:val="20"/>
              </w:rPr>
              <w:t>體會科技與家庭生活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電路</w:t>
            </w:r>
            <w:r>
              <w:rPr>
                <w:rFonts w:eastAsia="標楷體" w:cs="Arial Unicode MS" w:ascii="標楷體" w:hAnsi="標楷體"/>
                <w:sz w:val="20"/>
              </w:rPr>
              <w:t>DIY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燈泡的連接和發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>了解科技在生活中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燈泡的連接和發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2-6</w:t>
            </w:r>
          </w:p>
          <w:p>
            <w:pPr>
              <w:pStyle w:val="5"/>
              <w:ind w:left="0" w:right="57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5"/>
              <w:ind w:left="0" w:right="57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-3</w:t>
            </w:r>
            <w:r>
              <w:rPr>
                <w:rFonts w:ascii="標楷體" w:hAnsi="標楷體" w:cs="Arial Unicode MS" w:eastAsia="標楷體"/>
                <w:sz w:val="20"/>
              </w:rPr>
              <w:t>體會科技與家庭生活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電池的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2-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1</w:t>
            </w:r>
            <w:r>
              <w:rPr>
                <w:rFonts w:ascii="標楷體" w:hAnsi="標楷體" w:cs="Arial Unicode MS" w:eastAsia="標楷體"/>
                <w:sz w:val="20"/>
              </w:rPr>
              <w:t>能運用表格、圖表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解讀資料及登錄資料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</w:rPr>
              <w:t>了解科技在生活中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導電和不能導電的物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元宵燈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四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5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3:43:00Z</dcterms:modified>
  <cp:revision>7</cp:revision>
  <dc:subject/>
  <dc:title>國語 領域計畫表</dc:title>
</cp:coreProperties>
</file>