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彩技法及混色技巧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線條、色彩表現出節奏的感覺，並體驗空間感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原住民文物及圖騰，並以陶土創作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紙雕技法配合色彩及造形的概念，製作面具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升記號、本位記號、並經由欣賞標題音樂清晨，認識環境音色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、附點四分音符及三拍子的旋律，欣賞嘉禾舞曲，感受音樂中的節奏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力度記號、連結線與圓滑線，欣賞原住民音樂並認識原住民樂器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附點八分音符、強起拍子和弱起拍子，欣賞美國巡邏兵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節奏發展出的肢體動作、造形，發展學童的肢體表達力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偶劇棒偶或手套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形式，將射日故事呈現出來，藉以發展學童故事發展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換戴不同的面具，進行角色扮演的活動，並以肢體及聲音表達出來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印象中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愛護我們的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學生自評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素的效果與差異，以方便進行藝術創作活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音樂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直笛教學：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舞蹈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直笛教學：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素的效果與差異，以方便進行藝術創作活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素的效果與差異，以方便進行藝術創作活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美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鄉土文物或傳統藝術、生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藝術等藝文資料，並嘗試解釋其特色及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射日的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直笛教學：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實作</w:t>
            </w:r>
          </w:p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參與地方性藝文活動，了解自己社區、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內的藝術文化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鄉土文物或傳統藝術、生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藝術等藝文資料，並嘗試解釋其特色及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壺生與蛇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參與地方性藝文活動，了解自己社區、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內的藝術文化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鄉土文物或傳統藝術、生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藝術等藝文資料，並嘗試解釋其特色及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大地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表演</w:t>
            </w:r>
          </w:p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鄉土文物或傳統藝術、生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藝術等藝文資料，並嘗試解釋其特色及背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大地守護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直笛教學：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表演</w:t>
            </w:r>
          </w:p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素的效果與差異，以方便進行藝術創作活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</w:t>
            </w:r>
          </w:p>
          <w:p>
            <w:pPr>
              <w:pStyle w:val="Normal"/>
              <w:spacing w:lineRule="atLeast" w:line="0"/>
              <w:ind w:left="7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</w:t>
            </w:r>
          </w:p>
          <w:p>
            <w:pPr>
              <w:pStyle w:val="Normal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參與地方性藝文活動，了解自己社區、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內的藝術文化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面具大遊行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素的效果與差異，以方便進行藝術創作活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一人一樂器才藝秀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  <w:lang w:val="en-US" w:eastAsia="en-US"/>
              </w:rPr>
              <w:t>同儕互評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2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4:10:00Z</dcterms:modified>
  <cp:revision>4</cp:revision>
  <dc:subject/>
  <dc:title>國語 領域計畫表</dc:title>
</cp:coreProperties>
</file>