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年級英語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980"/>
        <w:gridCol w:w="54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New Wow English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藉由「玩具」主題的故事，能用英語彼此分享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藉由「能力」主題的故事，能用英語學習表達自己會做的事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藉由「情緒」主題的故事，能用英語學習表達自己的感覺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藉由「捉迷藏」主題的英語故事，學習團體遊戲的規則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人權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了解兒童對遊戲權利的需要並促進身心健康與發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生涯發展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發現自己的長處及優點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家政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2-6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藉由參與家庭活動，增加家庭凝聚力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環境教育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能運用五官、探究環境中的事物生涯發展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安排座位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發簿本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訂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lassroom Ru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758" w:right="57" w:hanging="7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558" w:right="57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758" w:right="57" w:hanging="7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 this your ba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758" w:right="57" w:hanging="7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758" w:right="57" w:hanging="7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758" w:right="57" w:hanging="7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 this your ba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1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 this your ba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1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758" w:right="57" w:hanging="7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 can draw a tre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758" w:right="57" w:hanging="7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 can draw a tre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758" w:right="57" w:hanging="7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758" w:right="57" w:hanging="7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 can draw a tre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758" w:right="57" w:hanging="7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240"/>
              <w:ind w:left="758" w:right="57" w:hanging="7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規則讀出單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Review &amp; Phonics</w:t>
            </w:r>
            <w:r>
              <w:rPr>
                <w:rFonts w:ascii="標楷體" w:hAnsi="標楷體" w:cs="標楷體" w:eastAsia="標楷體"/>
                <w:sz w:val="20"/>
              </w:rPr>
              <w:t>複習單元一、二內容及字母拼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758" w:right="57" w:hanging="7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書名或上下文做簡易的預測或推論。</w:t>
            </w:r>
          </w:p>
          <w:p>
            <w:pPr>
              <w:pStyle w:val="4123"/>
              <w:spacing w:lineRule="exact" w:line="240"/>
              <w:ind w:left="758" w:right="57" w:hanging="70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的規則讀出單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Review &amp; Phonics</w:t>
            </w:r>
            <w:r>
              <w:rPr>
                <w:rFonts w:ascii="標楷體" w:hAnsi="標楷體" w:cs="標楷體" w:eastAsia="標楷體"/>
                <w:sz w:val="20"/>
              </w:rPr>
              <w:t>複習單元一、二內容及字母拼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期中測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</w:rPr>
              <w:t xml:space="preserve"> 1~</w:t>
            </w:r>
            <w:r>
              <w:rPr>
                <w:rFonts w:eastAsia="標楷體" w:cs="標楷體" w:ascii="標楷體" w:hAnsi="標楷體"/>
                <w:sz w:val="20"/>
              </w:rPr>
              <w:t xml:space="preserve"> Unit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4123"/>
              <w:spacing w:lineRule="exact" w:line="240"/>
              <w:ind w:left="758" w:right="57" w:hanging="70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y are happ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0" w:after="60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558" w:right="57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y are happ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758" w:right="57" w:hanging="7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758" w:right="57" w:hanging="7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y are happ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758" w:right="57" w:hanging="7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758" w:right="57" w:hanging="7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ide and s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558" w:right="57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758" w:right="57" w:hanging="7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ide and s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758" w:right="57" w:hanging="7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ide and s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758" w:right="57" w:hanging="7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758" w:right="57" w:hanging="7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書名或上下文做簡易的預測或推論。</w:t>
            </w:r>
          </w:p>
          <w:p>
            <w:pPr>
              <w:pStyle w:val="Normal"/>
              <w:ind w:left="758" w:right="57" w:hanging="7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規則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圖示填寫重要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掌握英文書寫格式寫出簡單的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6 Review &amp; Phonics</w:t>
            </w:r>
            <w:r>
              <w:rPr>
                <w:rFonts w:ascii="標楷體" w:hAnsi="標楷體" w:cs="標楷體" w:eastAsia="標楷體"/>
                <w:sz w:val="20"/>
              </w:rPr>
              <w:t>複習單元四、五內容及字母拼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558" w:right="57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758" w:right="57" w:hanging="7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藉圖畫、書名或上下文做簡易的預測或推論。</w:t>
            </w:r>
          </w:p>
          <w:p>
            <w:pPr>
              <w:pStyle w:val="Normal"/>
              <w:ind w:left="858" w:right="57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規則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圖示填寫重要字詞。</w:t>
            </w:r>
          </w:p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掌握英文書寫格式寫出簡單的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6 Review &amp; Phonics</w:t>
            </w:r>
            <w:r>
              <w:rPr>
                <w:rFonts w:ascii="標楷體" w:hAnsi="標楷體" w:cs="標楷體" w:eastAsia="標楷體"/>
                <w:sz w:val="20"/>
              </w:rPr>
              <w:t>複習單元四、五內容及字母拼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</w:rPr>
              <w:t>4~</w:t>
            </w:r>
            <w:r>
              <w:rPr>
                <w:rFonts w:eastAsia="標楷體" w:cs="標楷體" w:ascii="標楷體" w:hAnsi="標楷體"/>
                <w:sz w:val="20"/>
              </w:rPr>
              <w:t xml:space="preserve"> Unit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自編英語護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四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14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3:53:00Z</dcterms:modified>
  <cp:revision>5</cp:revision>
  <dc:subject/>
  <dc:title>國語 領域計畫表</dc:title>
</cp:coreProperties>
</file>