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鄉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54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真平版教科書第七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5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地形，並學會其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建築物，並學會其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不同的身體病痛，並學會其閩南語說法。</w:t>
            </w:r>
          </w:p>
          <w:p>
            <w:pPr>
              <w:pStyle w:val="Normal"/>
              <w:widowControl/>
              <w:ind w:left="169" w:hanging="16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各種醫療名稱的閩南語說法。</w:t>
            </w:r>
          </w:p>
          <w:p>
            <w:pPr>
              <w:pStyle w:val="Normal"/>
              <w:widowControl/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各種傳統農具、古早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、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會傳統唸謠，並從中認識天氣轉變時天空的狀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懂得欣賞節日童謠，並能吟誦、欣賞七言古詩的聲調美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並學會拼讀音標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ind w:first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我們社會的食衣住行育樂等生活習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ind w:left="994" w:hanging="5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表現自我特質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兩性在團體中均扮演重要的角色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重視團隊中不同性別的貢獻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規劃、組織的能力，不受性別的限制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在團體中兩性共同合作以解決問題。</w:t>
            </w:r>
          </w:p>
          <w:p>
            <w:pPr>
              <w:pStyle w:val="Normal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欣賞兩性的創意表現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50" w:right="-26" w:hanging="6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636" w:right="-26" w:hanging="6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36" w:right="-26" w:hanging="6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94" w:right="-26" w:hanging="59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36" w:right="-26" w:hanging="63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-26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500" w:right="-2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260"/>
              <w:ind w:left="624" w:right="89" w:hanging="62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0" w:hanging="33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的場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331" w:right="331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left="1400" w:right="-26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left="1400" w:right="-26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610" w:right="38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寶感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610" w:right="38" w:hanging="6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4-2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軀會講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破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70" w:right="89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古早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88" w:hanging="4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70" w:right="89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古早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70" w:right="89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古早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582" w:right="89" w:hanging="58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10" w:right="89" w:hanging="6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exact" w:line="260"/>
              <w:ind w:left="596" w:right="89" w:hanging="5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古早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8" w:right="57"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誔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鈴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60"/>
              <w:ind w:left="600" w:right="89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烏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400" w:right="-26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260"/>
              <w:ind w:left="596" w:right="38" w:hanging="5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exact" w:line="260"/>
              <w:ind w:left="600" w:right="38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60"/>
              <w:ind w:left="596" w:right="53" w:hanging="5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exact" w:line="260"/>
              <w:ind w:right="89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具有前一階段之語言能力。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26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吟誦古今詩詞文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陽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縷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496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26" w:hanging="5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標音符號系統紀錄口語以及表達有音無字的音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關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right="57" w:first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496" w:right="-29" w:hanging="49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03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37:00Z</dcterms:modified>
  <cp:revision>3</cp:revision>
  <dc:subject/>
  <dc:title>國語 領域計畫表</dc:title>
</cp:coreProperties>
</file>