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年級健康與體育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出版社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引導學生了解增進人際關係的原則與方法，期盼能在學習的過程中建立自信心，增進團體中的人際關係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透過身心障礙體驗活動，培養學生接納與尊重身心障礙同學的觀念，並能給予適當的協助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藉由快速移動傳球、變換運球速度，增進籃球技巧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設計多元的傳球、投籃等團體活動，幫助學生與隊友建立默契，同時演練基本急救技巧，以將傷害降至最低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 xml:space="preserve">（五）引導學生了解青春期的變化，使其能接受成長過程，並對自己身體意象有正面的評價。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六）透過躲避球運動，讓學生達成基本的擲、接、閃、躲技巧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七）學習排球發球</w:t>
            </w:r>
            <w:r>
              <w:rPr>
                <w:rFonts w:ascii="標楷體" w:hAnsi="標楷體" w:cs="標楷體" w:eastAsia="標楷體"/>
                <w:kern w:val="0"/>
              </w:rPr>
              <w:t>和低手傳球的技能，表現身體的操控能力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八）引導學生了解交通事故傷害的嚴重性，培養正確的交通安全觀念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九）藉由蹲踞式起跑，增進身體的敏捷度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）藉由拔河體驗，了解肌肉適能之重要性，並實際提升肌肉適能活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欣賞、包容個別差異並尊重自己與他人的權利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有關自我的觀念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關心弱勢並知道人權是普遍的、不容剝奪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瞭解兩性在團體中均扮演重要的角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瞭解並尊重不同族群文化中兩性互動的模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個人偏見與歧視態度，並避免偏見與歧視之產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尊重兩性皆具有做決定的自主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理解規則之制定並實踐民主法治的精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瞭解兩性生涯發展歷程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異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用各種媒介表達兩性平等的概念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理解兩性均具有分析、判斷、整合與運用資訊的能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均衡的飲食，並能分析自己的飲食行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在團體中兩性共同合作以解決問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知青春期兩性的發展與保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兩性間的互動與合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兩性團隊合作，積極參與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覺察如何解決問題及做決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尊重兩性的行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培養互助合作的工作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養成良好的生活習慣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熟悉並表現合宜的生活禮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分享兩性的成長經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培養正確工作態度及價值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主動探索青少年文化和身體意象﹙例如：身材、體型、服飾等﹚的關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培養健全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伸出友誼的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融入新團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、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4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伸出友誼的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新朋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將心比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、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5</w:t>
            </w:r>
          </w:p>
        </w:tc>
      </w:tr>
      <w:tr>
        <w:trPr>
          <w:trHeight w:val="1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作或技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籃球樂趣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上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13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作或技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籃球樂趣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神射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4</w:t>
            </w:r>
          </w:p>
        </w:tc>
      </w:tr>
      <w:tr>
        <w:trPr>
          <w:trHeight w:val="25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個人及他人的表現方式，以改善動作技能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籃球樂趣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神射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傷害與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1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各年齡層的生理變化，並有能力處理個體成長過程中的重要轉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成長的喜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男女大不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、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6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各年齡層的生理變化，並有能力處理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體成長過程中的重要轉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營養的需要量是由年齡、性別及身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所決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成長的喜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春補給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珍愛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、晤談、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我與他人的差異，從中學會關心自己，並建立個人價值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成長的喜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千面女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、晤談、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有效的溝通技巧與理性的情緒表達，認識壓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成長的喜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男生女生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、晤談、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影響運動參與的因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愛運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攻善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反毐認知教學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、晤談、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2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攻善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躲避球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20" w:right="120" w:hanging="7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820" w:right="120" w:hanging="7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觸即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20" w:right="120" w:hanging="7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820" w:right="120" w:hanging="7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球傳千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球傳千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判斷影響個人及他人安全的因素並能進行改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安全行、平安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行的安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車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、晤談、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生活環境中的潛在危機並尋求協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安全行、平安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全救援系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hd w:fill="D8D8D8" w:val="clear"/>
              </w:rPr>
              <w:t>登革熱防治</w:t>
            </w:r>
            <w:r>
              <w:rPr>
                <w:rFonts w:ascii="標楷體" w:hAnsi="標楷體" w:cs="標楷體" w:eastAsia="標楷體"/>
                <w:bCs/>
                <w:kern w:val="0"/>
                <w:shd w:fill="D8D8D8" w:val="clear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、晤談、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追趕跑跳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力衝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、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追趕跑跳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速度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跨越障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、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大力水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力拔山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世運認養國家計畫暨推廣競賽項目</w:t>
            </w:r>
            <w:r>
              <w:rPr>
                <w:rFonts w:ascii="標楷體" w:hAnsi="標楷體" w:cs="標楷體" w:eastAsia="標楷體"/>
                <w:shd w:fill="D8D8D8" w:val="clear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、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助體適能要素促進的活動，並積極參與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體適能活動的益處，並藉以提升個人體適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大力水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力量的泉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強健肌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、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31:00Z</dcterms:created>
  <dc:creator>tpser1a6</dc:creator>
  <dc:description/>
  <cp:keywords/>
  <dc:language>en-US</dc:language>
  <cp:lastModifiedBy>jackyshin</cp:lastModifiedBy>
  <cp:lastPrinted>2006-08-03T22:26:00Z</cp:lastPrinted>
  <dcterms:modified xsi:type="dcterms:W3CDTF">2008-08-04T06:14:00Z</dcterms:modified>
  <cp:revision>7</cp:revision>
  <dc:subject/>
  <dc:title>國語 領域計畫表</dc:title>
</cp:coreProperties>
</file>