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數學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7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乘數是三位數的乘法直式計算；熟悉大數乘法的簡便算法；作除數是三位數的除法直式計算；熟悉大數除法的簡便算法；作乘除的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整除的意義與因數的關係；認識正整數的因數、公因數；認識正整數的倍數、公倍數；理解因數與倍數的關係；觀察並理解倍數關係的模式規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整數四則運算的併式約定，並用來列式；利用整數四則運算的併式約定，來簡化計算式子，並解決生活情境中的問題；在生活情境中，理解加法和乘法的結合律、分配律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相同的單位作形式計算；使用二階單位描述重量及容量並作整數化聚；使用公升、毫公升為度量的工具，進行實測和估測活動，並培養量感；作容量單位的四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觀察及探索，察覺簡易數量樣式；能描述簡易數量樣式的特性；認識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一、二位小數的乘法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整數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解決多位小數乘以整數的直式計算；作小數乘法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時間的乘除計算；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長短，描述物體在固定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的運動速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整體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能明顯出現之具體情境中，認識等值分數；了解擴分的意義、方法及其應用；了解約分的意義、方法及其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個別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製指定的形體；以個別單位使用乘法簡化點算的方式描述體積；使用中文簡記式描述長方體和正方體的體積；算出簡單複合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銳角和鈍角；認識直角三角形、銳角三角形和鈍角三角形及其分類；認識等腰直角三角形；認識全等三角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應點、對應邊、對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知道三角形的邊角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兩邊長的和大於第三邊、大角對大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生活經驗中，認識平面坐標；運用平面坐標描述物體的位置；運用方位及距離標定位置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針對日常問題提出可行的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悉自己的生涯發展可以突破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兩性團隊合作，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規則之制定並尊重規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Z-0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處理乘數是三位數及除數是三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Z-0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處理乘數是三位數及除數是三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概數，做加減乘除的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8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察覺整數的因數、倍數、公因數、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8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察覺整數的因數、倍數、公因數、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Z-06</w:t>
            </w:r>
            <w:r>
              <w:rPr>
                <w:rFonts w:ascii="標楷體" w:hAnsi="標楷體" w:cs="標楷體" w:eastAsia="標楷體"/>
                <w:lang w:val="en-US" w:eastAsia="en-US"/>
              </w:rPr>
              <w:t>熟練四則混合計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先乘除後加減的約定，並能用來列式及簡化計算式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表徵，解決從生活情境問題中列出的算式填充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Z-06</w:t>
            </w:r>
            <w:r>
              <w:rPr>
                <w:rFonts w:ascii="標楷體" w:hAnsi="標楷體" w:cs="標楷體" w:eastAsia="標楷體"/>
                <w:lang w:val="en-US" w:eastAsia="en-US"/>
              </w:rPr>
              <w:t>熟練四則混合計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4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先乘除後加減的約定，並能用來列式及簡化計算式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A-03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整數的各種代數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交換律、結合律、分配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，並能運用於計算中，以簡化計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表徵，解決從生活情境問題中列出的算式填充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生活中，各種量的測量工具上刻度間的結構，進而對已同單位表達的量作形式計算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2-12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9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同類量中不同單位之間的關係，並做化聚的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可以有分數、小數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察覺簡單數列之規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觀察及探索，察覺簡易數量模式，並能描述模式的一些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數列與圖形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察覺簡單數列之規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觀察及探索，察覺簡易數量模式，並能描述模式的一些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數列與圖形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中評量週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Z-08 </w:t>
            </w:r>
            <w:r>
              <w:rPr>
                <w:rFonts w:ascii="標楷體" w:hAnsi="標楷體" w:cs="標楷體" w:eastAsia="標楷體"/>
                <w:lang w:val="en-US" w:eastAsia="en-US"/>
              </w:rPr>
              <w:t>三位小數的加減，乘以整數和除以整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時間的長短，描述一物體在固定距離內的運動速率；能用距離，描述衣物體在固定時間內的運動速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N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解決時間的乘除計算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Z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等值分數，作簡單異分母分數的比較與加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等值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Z-0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等值分數，作簡單異分母分數的比較與加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等值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2-1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以個別單位的方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等物合成複製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面積、體積，並能用乘法簡化長方形面積、長方體體積之點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中文簡記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簡字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長方形、長方體之長度、面積、體積等幾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CS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補充三角形兩邊長的和大於第三邊，以及大角對大邊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S-3-6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運用直角坐標系及方位距離來標定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十一、平面坐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5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5T01:57:00Z</dcterms:modified>
  <cp:revision>8</cp:revision>
  <dc:subject/>
  <dc:title>國語 領域計畫表</dc:title>
</cp:coreProperties>
</file>