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社會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認識臺灣的自然環境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探討都市與鄉村景觀、功能的差異，以及傳統與現代的城鄉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覺察生活與環境的關係，了解臺灣目前的環境問題，並重視環境保育問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生活中個人與環境的相互關係，並培養與自然環境相關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析評估國內區域性環境問題發生原因，並思考解決之道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簡單的科技以及蒐集、運用資訊來探討、了解環境及相關的議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海岸與島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海岸與島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河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河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河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天氣與氣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天氣與氣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自然災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自然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與環境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與環境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人口空間分布的差異及人口遷移的原因和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與環境差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與人口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人口空間分布的差異及人口遷移的原因和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與人口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農村與都市在景觀和功能方面的差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個人透過參與各行各業的經濟活動，與他人形成分工合作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鄉村與都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農村與都市在景觀和功能方面的差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生活環境的交通運輸類型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個人透過參與各行各業的經濟活動，與他人形成分工合作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鄉村與都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生活環境的交通運輸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城鄉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9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城鄉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9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的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維生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9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維生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保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6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15:00Z</dcterms:modified>
  <cp:revision>29</cp:revision>
  <dc:subject/>
  <dc:title>國語 領域計畫表</dc:title>
</cp:coreProperties>
</file>