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翰林版國小五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left="100" w:hanging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慶生活動、蒐集與「生、老、病、死」有關之文化習俗的資料、「人生四季」影片的觀賞及分享照顧動植物的經驗，並藉由閱讀他人的生命故事，了解他人如何克服困難、活出生命的色彩，並能將他人面對生命、看待生命的精神運用在自己身上。</w:t>
            </w:r>
          </w:p>
          <w:p>
            <w:pPr>
              <w:pStyle w:val="Heading6"/>
              <w:spacing w:lineRule="exact" w:line="300"/>
              <w:ind w:left="100" w:hanging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「許下心願」活動，學習規劃改善自己生活所需要的策略與行動，並具體實踐自己所擬定的行動方案。</w:t>
            </w:r>
          </w:p>
          <w:p>
            <w:pPr>
              <w:pStyle w:val="Heading6"/>
              <w:spacing w:lineRule="exact" w:line="300"/>
              <w:ind w:left="100" w:hanging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小組經由討論、實作與省思，共同解決生活上常見的問題，從活動參與中培養生活的能力（簡易家電用品的維修、資源在利用、時間管理）。</w:t>
            </w:r>
          </w:p>
          <w:p>
            <w:pPr>
              <w:pStyle w:val="Heading6"/>
              <w:spacing w:lineRule="exact" w:line="300"/>
              <w:ind w:left="100" w:hanging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體驗活動的參與和探討，讓兒童了解互助與合作的重要；同時鼓勵兒童能運用所習得的能力，參與家事，共同維持家庭生活，增進與家人互動的品質。</w:t>
            </w:r>
          </w:p>
          <w:p>
            <w:pPr>
              <w:pStyle w:val="Heading6"/>
              <w:spacing w:lineRule="exact" w:line="300"/>
              <w:ind w:left="100" w:hanging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意外狀況的討論與演練、社會救援機構的認識及實際逃生演練等活動設計，培養兒童臨機應變的能力，以便在必要時能自助或助人。</w:t>
            </w:r>
          </w:p>
          <w:p>
            <w:pPr>
              <w:pStyle w:val="Normal"/>
              <w:spacing w:lineRule="exact" w:line="240"/>
              <w:ind w:left="100" w:right="57" w:hanging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兒童去發現人類的苦難與人情的溫暖，繼而認識許多為社會默默付出的志工與慈善團體，激發兒童思 考形成讓世界變得更美好的動機，並讓兒童了解每個人的社會責任，期許自己對社會能有所貢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keepNext w:val="true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心弱勢並知道人權是普遍的、不容剝奪的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工作態度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ind w:left="815" w:hanging="4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悉自己的生涯發展可以突破性別的限制。</w:t>
            </w:r>
          </w:p>
          <w:p>
            <w:pPr>
              <w:pStyle w:val="Normal"/>
              <w:spacing w:lineRule="exact" w:line="300"/>
              <w:ind w:left="815" w:hanging="4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兩性生涯發展歷程的異同。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間的互動與合作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團隊合作，積極參與活動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收拾衣物的習慣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手縫技巧，製作簡易生活用品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衣物管理的重要性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並表現合宜的生活禮儀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適當的語詞向家人表達自己的需求與情感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人角色意義及其責任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家庭活動、家庭共學，增進家人感情</w:t>
            </w:r>
          </w:p>
          <w:p>
            <w:pPr>
              <w:pStyle w:val="Heading6"/>
              <w:spacing w:lineRule="exact" w:line="30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Heading6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從「新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認識你，了解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、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從「新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認識你，了解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從「新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生命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從「新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生命新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從「新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活出生命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多元文化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從「新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許下心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生活學習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、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化腐朽為神奇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化腐朽為神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假日生活紀錄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、口試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假日生活紀錄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共同的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、口試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世運認養泰國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狀況大考驗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、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狀況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救援機構大家談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</w:t>
            </w:r>
            <w:hyperlink w:anchor="日行一善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日行一善</w:t>
              </w:r>
            </w:hyperlink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54"/>
              <w:ind w:left="595" w:hanging="595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、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全體總動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、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把愛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把愛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從「愛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讓明天更好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把愛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讓明天更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綜合活動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自編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" w:leader="none"/>
              </w:tabs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社區服務的意義。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工合作完成社區服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團體規範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5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spacing w:lineRule="exact" w:line="240"/>
              <w:ind w:left="295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的重要。</w:t>
            </w:r>
          </w:p>
          <w:p>
            <w:pPr>
              <w:pStyle w:val="Normal"/>
              <w:spacing w:lineRule="exact" w:line="240"/>
              <w:ind w:left="776" w:right="57" w:hanging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</w:rPr>
              <w:t>2-3-1</w:t>
            </w:r>
            <w:r>
              <w:rPr>
                <w:rFonts w:ascii="標楷體" w:hAnsi="標楷體" w:cs="標楷體" w:eastAsia="標楷體"/>
                <w:w w:val="120"/>
              </w:rPr>
              <w:t>了解工作世界的分類及工作類型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64" w:leader="none"/>
                <w:tab w:val="left" w:pos="795" w:leader="none"/>
                <w:tab w:val="left" w:pos="2030" w:leader="none"/>
                <w:tab w:val="left" w:pos="2240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行一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我反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721" w:hanging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生涯發展</w:t>
            </w:r>
          </w:p>
          <w:p>
            <w:pPr>
              <w:pStyle w:val="Normal"/>
              <w:spacing w:lineRule="exact" w:line="240"/>
              <w:ind w:left="721" w:hanging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0"/>
              </w:rPr>
              <w:t>2-3-1</w:t>
            </w:r>
            <w:r>
              <w:rPr>
                <w:rFonts w:eastAsia="標楷體" w:cs="Arial Unicode MS;Arial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bookmarkStart w:id="0" w:name="日行一善"/>
      <w:r>
        <w:rPr>
          <w:rFonts w:ascii="標楷體" w:hAnsi="標楷體" w:cs="標楷體" w:eastAsia="標楷體"/>
          <w:sz w:val="52"/>
        </w:rPr>
        <w:t>日行一善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：五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 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今天的學校活動裡，我的心情是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290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pt;width:26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今天的活動我覺得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因為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在今天活動裡，我學到或體會到的事情是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23:00Z</dcterms:created>
  <dc:creator>tpser1a6</dc:creator>
  <dc:description/>
  <cp:keywords/>
  <dc:language>en-US</dc:language>
  <cp:lastModifiedBy>jackyshin</cp:lastModifiedBy>
  <cp:lastPrinted>2006-08-03T22:26:00Z</cp:lastPrinted>
  <dcterms:modified xsi:type="dcterms:W3CDTF">2008-08-04T06:24:00Z</dcterms:modified>
  <cp:revision>15</cp:revision>
  <dc:subject/>
  <dc:title>國語 領域計畫表</dc:title>
</cp:coreProperties>
</file>