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年級藝術與人文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出版社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了解手在日常生活與藝術表現的重要性，並欣賞運用手來創作的藝術表現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能欣賞偶戲藝術活動，學習布袋戲偶的創作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認識臺灣的偶戲的人文背景與演出方式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能了解臺灣早期藝術家的創作環境，並感受創作之美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欣賞歌仔戲的表演型態與扮仙戲之演出特質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能哼唱臺灣本土歌謠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能了解大海四時之變化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嘗試各種不同演唱方式，激發想像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能親近大自然，愛護珍惜自己生長的地方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體認環保觀念與實踐對環境維護的重要性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理解規則之制定並實踐民主法治的精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世界上不同的群體、文化和國家，能尊重欣賞其差異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用科技與資訊，不受性別的限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獨立思考，不受性別影響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瞭解本土性和國際性的環境議題及其對人類社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兩性間的互動與合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穿著與人際溝通的關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用手縫技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製作簡易生活用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兩性團隊合作，積極參與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如何尋找並運用職業世界的資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欣賞多元文化中食衣住行育樂等不同的傳統與文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瞭解人與環境互動互依關係，建立積極的環境態度與環境倫理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培養正確工作態度及價值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在食衣住行育樂等活動中表現對生態環境與資源的珍惜與關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從事與欣賞美化生活的藝術造型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養成主動思考國內與國際環保議題並積極參與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關懷未來世代的生存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與實踐資訊倫理，遵守網路上應有的道德與禮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與學校社團和社區的環境保護相關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網路智慧財產權權相關法律，不侵犯智財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手的魔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別小看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20" w:right="120" w:hanging="7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820" w:right="120" w:hanging="7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820" w:right="120" w:hanging="7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820" w:right="120" w:hanging="7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ind w:left="820" w:right="120" w:hanging="7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820" w:right="120" w:hanging="7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手的魔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別小看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手的魔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手來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、作業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手的魔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手來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、實作、鑑賞、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手的魔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咚得隆咚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一人一樂器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、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手的魔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咚得隆咚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一人一樂器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、作業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手的魔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‧指頭跳跳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、作業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手的魔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‧好戲開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一人一樂器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、作業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故鄉情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話故鄉、畫故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4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及各種方式蒐集、分類不同之藝文資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故鄉情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故鄉的泥土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故鄉情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彩繪故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故鄉情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‧咱的故鄉咱的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及各種方式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故鄉情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‧咱的故鄉咱的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故鄉情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‧歌仔戲風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故鄉情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‧歌仔戲風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美麗的福爾摩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跟著大海舞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美麗的福爾摩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大海啊！故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美麗的福爾摩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快樂向前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美麗的福爾摩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‧沙灘上的寶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美麗的福爾摩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‧永續的福爾摩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、實作、鑑賞、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美麗的福爾摩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‧永續的福爾摩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7:00Z</dcterms:created>
  <dc:creator>tpser1a6</dc:creator>
  <dc:description/>
  <cp:keywords/>
  <dc:language>en-US</dc:language>
  <cp:lastModifiedBy>jackyshin</cp:lastModifiedBy>
  <cp:lastPrinted>2006-08-03T22:26:00Z</cp:lastPrinted>
  <dcterms:modified xsi:type="dcterms:W3CDTF">2008-08-04T06:56:00Z</dcterms:modified>
  <cp:revision>7</cp:revision>
  <dc:subject/>
  <dc:title>國語 領域計畫表</dc:title>
</cp:coreProperties>
</file>