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國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會先分後總的詩歌描寫方法，以及情景與事件並重的記敘文寫法，從事件中烘托出事理的真諦，進一步襯托出主題的獨特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從統整識字中，增強文字的思辨、運用能力，並學習欣賞不同的寫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從閱讀的詩歌和文章中，學習用報導文學的方法，說明在大自然中觀察到的現象和體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運用本冊中的修辭技巧，說出生活中的親情、友情、民胞物與的大愛情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欣賞本冊的文章中，學習珍惜有情世界的點點滴滴，並懂得付出真愛，讓生活充滿喜悅與芬芳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</w:t>
            </w:r>
            <w:r>
              <w:rPr>
                <w:rFonts w:eastAsia="標楷體" w:cs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</w:rPr>
              <w:t>運用溝通技巧，與家人分享彼此的想法與感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了解世界上不同的群體、文化和國家，能尊重欣賞其差異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</w:rPr>
              <w:t>認識不同類型的工作型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了解生活中個人與環境的相互關係，並培養與自然環境相關的個人興趣與責任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了解並尊重不同族群文化對環境的態度及行為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有關自我的觀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察覺如何解決問題及做決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能利用資訊科技媒體等搜尋需要的資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天使米奇的十四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羽毛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夜，在沙灘邊等待一隻螺睡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4-1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報告解決問題的方法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擴寫、縮寫等方式寫作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誰能在馬桶上拉小提琴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5-9-3 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E2-8-9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7-1 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天使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作品中對週遭人、事、物的尊重關懷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叢林醫生史懷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7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要歸納聆聽的內容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主動閱讀課外讀物的習慣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叢林醫生史懷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閃亮的光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7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8 </w:t>
            </w:r>
            <w:r>
              <w:rPr>
                <w:rFonts w:ascii="標楷體" w:hAnsi="標楷體" w:cs="標楷體" w:eastAsia="標楷體"/>
                <w:lang w:val="en-US" w:eastAsia="en-US"/>
              </w:rPr>
              <w:t>有條理有系統的說話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閃亮的光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迎向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閃亮閃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要點，並熟習自慈句型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迎向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eastAsia="標楷體" w:cs="標楷體" w:ascii="標楷體" w:hAnsi="標楷體"/>
                <w:color w:val="0000FF"/>
              </w:rPr>
              <w:t>153</w:t>
            </w:r>
            <w:r>
              <w:rPr>
                <w:rFonts w:ascii="標楷體" w:hAnsi="標楷體" w:cs="標楷體" w:eastAsia="標楷體"/>
                <w:color w:val="0000FF"/>
              </w:rPr>
              <w:t>天的寒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1-5-2 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3-6-5 </w:t>
            </w:r>
            <w:r>
              <w:rPr>
                <w:rFonts w:ascii="標楷體" w:hAnsi="標楷體" w:cs="標楷體" w:eastAsia="標楷體"/>
              </w:rPr>
              <w:t>能談吐清晰，風度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8-2 </w:t>
            </w:r>
            <w:r>
              <w:rPr>
                <w:rFonts w:ascii="標楷體" w:hAnsi="標楷體" w:cs="標楷體" w:eastAsia="標楷體"/>
              </w:rPr>
              <w:t>會使用電子字典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2 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8-2 </w:t>
            </w:r>
            <w:r>
              <w:rPr>
                <w:rFonts w:ascii="標楷體" w:hAnsi="標楷體" w:cs="標楷體" w:eastAsia="標楷體"/>
              </w:rPr>
              <w:t>會使用電子字典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2 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4-4-2 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走在山路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教學：頑皮故事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1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6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談吐清晰，風度良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8-2 </w:t>
            </w:r>
            <w:r>
              <w:rPr>
                <w:rFonts w:ascii="標楷體" w:hAnsi="標楷體" w:cs="標楷體" w:eastAsia="標楷體"/>
                <w:lang w:val="en-US" w:eastAsia="en-US"/>
              </w:rPr>
              <w:t>會使用電子字典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作品中對週遭人、事、物的尊重關懷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湖濱散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陪我走到世界盡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聆聽不同媒材時，從中獲取有用的資訊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2-4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擴寫、縮寫等方式寫作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溪谷間的野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先別急著吃棉花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重點，並熟習字詞句型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6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練利用工具書，養成自我解決問題的能力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</w:t>
            </w:r>
            <w:r>
              <w:rPr>
                <w:rFonts w:ascii="標楷體" w:hAnsi="標楷體" w:cs="標楷體" w:eastAsia="標楷體"/>
                <w:color w:val="0000FF"/>
              </w:rPr>
              <w:t>我的同班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楷書偏旁組合時變化的搭配要領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出文章的抑揚頓挫與文章感情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觀察周圍事物，並寫下重點的習慣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有溫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永遠的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爺爺的傳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5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語言，表達對他人的關心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熟習活用生字語詞的形音義，並 能分辨語體文及文言文中詞語的差別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擴寫、縮寫等方式寫作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有溫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詩二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2-8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掌握筆畫、筆順、偏旁覆載和結構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記敘文、說明文和議論文的特性，練習寫作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有溫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愛的真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為什麼薯條會這麼迷人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重點，並熟習字詞句型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7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語言情境，欣賞不同語言情境中詞句與語態在溝通和表達的效果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10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練錫從審題、立意、選材、安排段落及組織等步驟，習寫作文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有溫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最幸福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2-3-8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2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0-10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0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思考和批判文章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點線面：與作家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我，不是現在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1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6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談吐清晰，風度良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8-2 </w:t>
            </w:r>
            <w:r>
              <w:rPr>
                <w:rFonts w:ascii="標楷體" w:hAnsi="標楷體" w:cs="標楷體" w:eastAsia="標楷體"/>
                <w:lang w:val="en-US" w:eastAsia="en-US"/>
              </w:rPr>
              <w:t>會使用電子字典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10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思考和批判文章的內容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點線面：與作家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第一場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：光頭躲避球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1-3-2</w:t>
            </w:r>
            <w:r>
              <w:rPr>
                <w:rFonts w:ascii="標楷體" w:hAnsi="標楷體" w:cs="標楷體" w:eastAsia="標楷體"/>
                <w:color w:val="000000"/>
              </w:rPr>
              <w:t>能利用簡易的六書原則，輔助認字，理解字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點線面：與作家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第一場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1-3-2</w:t>
            </w:r>
            <w:r>
              <w:rPr>
                <w:rFonts w:ascii="標楷體" w:hAnsi="標楷體" w:cs="標楷體" w:eastAsia="標楷體"/>
                <w:color w:val="000000"/>
              </w:rPr>
              <w:t>能利用簡易的六書原則，輔助認字，理解字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點線面：與作家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6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35:00Z</dcterms:modified>
  <cp:revision>31</cp:revision>
  <dc:subject/>
  <dc:title>國語 領域計畫表</dc:title>
</cp:coreProperties>
</file>