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高雄市中正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  <w:u w:val="single"/>
        </w:rPr>
        <w:t>年級語文學習領域（英語）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New Wow5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1676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 w:val="24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能由「四季」主題的英文故事，學習觀察天氣的變化與環境的關係。</w:t>
            </w:r>
          </w:p>
          <w:p>
            <w:pPr>
              <w:pStyle w:val="11"/>
              <w:jc w:val="both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  <w:t>2.</w:t>
            </w:r>
            <w:r>
              <w:rPr>
                <w:rFonts w:eastAsia="標楷體" w:cs="標楷體" w:ascii="標楷體" w:hAnsi="標楷體"/>
                <w:sz w:val="24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能由「學騎腳踏車」主題的英文故事，學習與人分享與互助合作的精神。</w:t>
            </w:r>
          </w:p>
          <w:p>
            <w:pPr>
              <w:pStyle w:val="11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2"/>
              </w:rPr>
              <w:t>3.</w:t>
            </w:r>
            <w:r>
              <w:rPr>
                <w:rFonts w:eastAsia="標楷體" w:cs="標楷體" w:ascii="標楷體" w:hAnsi="標楷體"/>
                <w:sz w:val="24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能由「找東西」主題的英文故事，培養解決問題的能力。</w:t>
            </w:r>
          </w:p>
          <w:p>
            <w:pPr>
              <w:pStyle w:val="11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能由「天氣」主題的英文故事，學習觀察氣象及安排休閒活動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5. </w:t>
            </w:r>
            <w:r>
              <w:rPr>
                <w:rFonts w:ascii="標楷體" w:hAnsi="標楷體" w:cs="標楷體" w:eastAsia="標楷體"/>
                <w:szCs w:val="22"/>
              </w:rPr>
              <w:t>能由「尋找物品主人」主題的英文故事，學習拾物不昧的精神。</w:t>
            </w:r>
          </w:p>
        </w:tc>
      </w:tr>
      <w:tr>
        <w:trPr>
          <w:trHeight w:val="354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能運用五官觀察來探究環境中的事物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覺知環境與個人身心健康的關係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了解人與環境互動依賴關係，建立積極的環境態度與環境倫理。</w:t>
            </w:r>
          </w:p>
          <w:p>
            <w:pPr>
              <w:pStyle w:val="4123"/>
              <w:snapToGrid w:val="false"/>
              <w:ind w:left="62" w:right="57" w:hanging="14"/>
              <w:rPr/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4-1-1</w:t>
            </w: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能以清楚的言語與文字，適切描述自己的自然體驗與感覺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認識常見的食物。</w:t>
            </w:r>
          </w:p>
          <w:p>
            <w:pPr>
              <w:pStyle w:val="4123"/>
              <w:snapToGrid w:val="false"/>
              <w:ind w:left="62" w:right="57" w:hanging="14"/>
              <w:rPr/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了解自己所擁有的物品並願意與他人分享。</w:t>
            </w:r>
          </w:p>
          <w:p>
            <w:pPr>
              <w:pStyle w:val="4123"/>
              <w:snapToGrid w:val="false"/>
              <w:ind w:left="62" w:right="57" w:hanging="14"/>
              <w:rPr/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3-1-6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認識食衣住行育樂日常生活的工具與用品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察覺自己家庭的食衣住行育樂等生活習慣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、包容個別差異並尊重自己與他人的權利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3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辨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以正確的語調說出問句和直述句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1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以簡易英語看圖說話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1-6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看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了解英文書寫格式，如字間空格、句首大寫、由左到右、由上而下及句尾適當標點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1-10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藉圖畫、書名或上下文做簡易的預測或推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四季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Unit 1 Spring, Summer, Fall, and Wi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辨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以正確的語調說出問句和直述句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1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以簡易英語看圖說話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1-6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看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了解英文書寫格式，如字間空格、句首大寫、由左到右、由上而下及句尾適當標點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1-10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藉圖畫、書名或上下文做簡易的預測或推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四季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Unit 1 Spring, Summer, Fall, and Wi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辨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以正確的語調說出問句和直述句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1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以簡易英語看圖說話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1-6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看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了解英文書寫格式，如字間空格、句首大寫、由左到右、由上而下及句尾適當標點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1-10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藉圖畫、書名或上下文做簡易的預測或推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四季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Unit 1 Spring, Summer, Fall, and Wi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21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辨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6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辨句子的節奏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以正確的重音及適當的語調說出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使用基本的社交禮儀用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了解英文書寫格式，如字間空格、句首大寫、由左到右、由上而下及句尾適當標點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1-9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藉圖畫、圖示等視覺輔助，閱讀並了解簡易故事及兒童短劇中的大致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日常活動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Unit 2 Harry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’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s New Bi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</w:p>
        </w:tc>
      </w:tr>
      <w:tr>
        <w:trPr>
          <w:trHeight w:val="21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辨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6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辨句子的節奏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以正確的重音及適當的語調說出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使用基本的社交禮儀用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了解英文書寫格式，如字間空格、句首大寫、由左到右、由上而下及句尾適當標點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1-9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藉圖畫、圖示等視覺輔助，閱讀並了解簡易故事及兒童短劇中的大致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日常活動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Unit 2 Harry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’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s New Bi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辨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6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辨句子的節奏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以正確的重音及適當的語調說出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使用基本的社交禮儀用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了解英文書寫格式，如字間空格、句首大寫、由左到右、由上而下及句尾適當標點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1-9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藉圖畫、圖示等視覺輔助，閱讀並了解簡易故事及兒童短劇中的大致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日常活動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Unit 2 Harry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’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s New Bi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辨問句和直述句的語調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6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辨句子的節奏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1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以正確的重音及適當的語調說出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1-8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跟著老師或錄音帶正確地朗讀課本中的對話和故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住家各房間的名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Unit 3 Where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’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s the Robo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1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6 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辨問句和直述句的語調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6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辨句子的節奏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1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以正確的重音及適當的語調說出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1-8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跟著老師或錄音帶正確地朗讀課本中的對話和故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住家各房間的名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Unit 3 Where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’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s the Robo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1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6 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辨問句和直述句的語調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6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辨句子的節奏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1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以正確的重音及適當的語調說出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1-8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跟著老師或錄音帶正確地朗讀課本中的對話和故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住家各房間的名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Unit 3 Where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’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s the Robo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1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6 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辨問句和直述句的語調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以正確的重音及適當的語調說出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1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根據圖片或提示以角色扮演作簡單的對話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臨摹抄寫課堂中習得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4-1-6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依圖示填寫重要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4-1-7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掌握英文書寫格式寫出簡單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複習單元一至單元三內容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1 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-1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6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9-11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辨問句和直述句的語調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以正確的重音及適當的語調說出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1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根據圖片或提示以角色扮演作簡單的對話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臨摹抄寫課堂中習得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4-1-6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依圖示填寫重要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4-1-7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掌握英文書寫格式寫出簡單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複習單元一至單元三內容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1 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-1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6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辨問句和直述句的語調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以正確的重音及適當的語調說出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1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根據圖片或提示以角色扮演作簡單的對話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臨摹抄寫課堂中習得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4-1-6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依圖示填寫重要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4-1-7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掌握英文書寫格式寫出簡單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複習單元一至單元三內容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1 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-1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6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辨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辨問句和直述句的語調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以正確的語調說出問句和直述句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1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以簡易英語看圖說話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1-8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跟著老師或錄音帶正確地朗讀課本中的對話和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1-10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藉圖畫、書名或上下文做簡易的預測或推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天氣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Unit 4 How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’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s the Weath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1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辨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辨問句和直述句的語調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以正確的語調說出問句和直述句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1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以簡易英語看圖說話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1-8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跟著老師或錄音帶正確地朗讀課本中的對話和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1-10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藉圖畫、書名或上下文做簡易的預測或推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天氣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Unit 4 How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’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s the Weath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1 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7-12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辨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辨問句和直述句的語調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以正確的語調說出問句和直述句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1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以簡易英語看圖說話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1-8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跟著老師或錄音帶正確地朗讀課本中的對話和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1-10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藉圖畫、書名或上下文做簡易的預測或推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天氣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Unit 4 How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’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s the Weath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1 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以正確的語調說出問句和直述句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以正確的重音及適當的語調說出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1-6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看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了解英文書寫格式，如字間空格、句首大寫、由左到右、由上而下及句尾適當標點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1-10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藉圖畫、書名或上下文做簡易的預測或推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物品歸屬、身體部位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Unit 5 Whose Nose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以正確的語調說出問句和直述句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以正確的重音及適當的語調說出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1-6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看懂簡單的句子。</w:t>
            </w:r>
          </w:p>
          <w:p>
            <w:pPr>
              <w:pStyle w:val="Normal"/>
              <w:ind w:left="538" w:right="57" w:hanging="48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了解英文書寫格式，如字間空格、句首大寫、由左到右、由上而下及句尾適當標點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1-10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藉圖畫、書名或上下文做簡易的預測或推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物品歸屬、身體部位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Unit 5 Whose Nose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以正確的語調說出問句和直述句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以正確的重音及適當的語調說出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1-6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看懂簡單的句子。</w:t>
            </w:r>
          </w:p>
          <w:p>
            <w:pPr>
              <w:pStyle w:val="Normal"/>
              <w:ind w:left="538" w:right="57" w:hanging="48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了解英文書寫格式，如字間空格、句首大寫、由左到右、由上而下及句尾適當標點符號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1-10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藉圖畫、書名或上下文做簡易的預測或推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物品歸屬、身體部位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Unit 5 Whose Nose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唸出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以正確的語調說出問句和直述句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使用簡單的教室用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1-8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跟著老師或錄音帶正確地朗讀課本中的對話和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臨摹抄寫課堂中習得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4-1-7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掌握英文書寫格式寫出簡單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複習單元四至單元五內容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1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唸出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以正確的語調說出問句和直述句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使用簡單的教室用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1-8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跟著老師或錄音帶正確地朗讀課本中的對話和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臨摹抄寫課堂中習得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4-1-7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掌握英文書寫格式寫出簡單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複習單元四至單元五內容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1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唸出英語的語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以正確的語調說出問句和直述句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使用簡單的教室用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1-8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跟著老師或錄音帶正確地朗讀課本中的對話和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臨摹抄寫課堂中習得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4-1-7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掌握英文書寫格式寫出簡單的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複習單元四至單元五內容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. 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1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11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</w:rPr>
        <w:t>本學期上課日數：（</w:t>
      </w:r>
      <w:r>
        <w:rPr>
          <w:rFonts w:eastAsia="標楷體" w:cs="標楷體" w:ascii="標楷體" w:hAnsi="標楷體"/>
          <w:b/>
          <w:bCs/>
          <w:color w:val="0000FF"/>
        </w:rPr>
        <w:t>100</w:t>
      </w:r>
      <w:r>
        <w:rPr>
          <w:rFonts w:ascii="標楷體" w:hAnsi="標楷體" w:cs="標楷體" w:eastAsia="標楷體"/>
          <w:b/>
          <w:bCs/>
          <w:color w:val="0000FF"/>
        </w:rPr>
        <w:t>天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ascii="標楷體" w:hAnsi="標楷體" w:cs="標楷體" w:eastAsia="標楷體"/>
        </w:rPr>
        <w:t>年級上課總日數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360" w:hanging="360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  <w:r>
        <w:rPr>
          <w:rFonts w:ascii="標楷體" w:hAnsi="標楷體" w:cs="標楷體" w:eastAsia="標楷體"/>
          <w:b/>
          <w:bCs/>
        </w:rPr>
        <w:t>自</w:t>
      </w:r>
      <w:r>
        <w:rPr>
          <w:rFonts w:eastAsia="標楷體" w:cs="標楷體" w:ascii="標楷體" w:hAnsi="標楷體"/>
          <w:b/>
          <w:bCs/>
        </w:rPr>
        <w:t>9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開學（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週）至</w:t>
      </w:r>
      <w:r>
        <w:rPr>
          <w:rFonts w:eastAsia="標楷體" w:cs="標楷體" w:ascii="標楷體" w:hAnsi="標楷體"/>
          <w:b/>
          <w:bCs/>
        </w:rPr>
        <w:t>9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休業式，</w:t>
      </w:r>
      <w:r>
        <w:rPr>
          <w:rFonts w:eastAsia="標楷體" w:cs="標楷體" w:ascii="標楷體" w:hAnsi="標楷體"/>
          <w:b/>
          <w:bCs/>
        </w:rPr>
        <w:t>1010(</w:t>
      </w:r>
      <w:r>
        <w:rPr>
          <w:rFonts w:ascii="標楷體" w:hAnsi="標楷體" w:cs="標楷體" w:eastAsia="標楷體"/>
          <w:b/>
          <w:bCs/>
        </w:rPr>
        <w:t>五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國慶放假一天、</w:t>
      </w:r>
      <w:r>
        <w:rPr>
          <w:rFonts w:eastAsia="標楷體" w:cs="標楷體" w:ascii="標楷體" w:hAnsi="標楷體"/>
          <w:b/>
          <w:bCs/>
        </w:rPr>
        <w:t>0101(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元旦放假一天，實際上課天數合計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天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eastAsia="新細明體;PMingLiU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7z2">
    <w:name w:val="WW8Num27z2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3:54:00Z</dcterms:created>
  <dc:creator>tpser1a6</dc:creator>
  <dc:description/>
  <cp:keywords/>
  <dc:language>en-US</dc:language>
  <cp:lastModifiedBy>jackyshin</cp:lastModifiedBy>
  <cp:lastPrinted>2006-08-03T22:26:00Z</cp:lastPrinted>
  <dcterms:modified xsi:type="dcterms:W3CDTF">2008-08-04T06:35:00Z</dcterms:modified>
  <cp:revision>21</cp:revision>
  <dc:subject/>
  <dc:title>國語 領域計畫表</dc:title>
</cp:coreProperties>
</file>