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鄉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九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各種職業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體會各種職業的辛苦，並以閩南語說出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學會台灣天然災害的閩南語說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認識台灣各縣市的風景名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認識年節食物及吉祥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認識、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學會傳統唸謠，並深入認識台灣年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</w:rPr>
              <w:t>懂得欣賞節日童謠，並能吟誦並欣賞七言古詩的聲調美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獨立思考，不受性別影響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人權教育</w:t>
            </w:r>
          </w:p>
          <w:p>
            <w:pPr>
              <w:pStyle w:val="Normal"/>
              <w:autoSpaceDE w:val="false"/>
              <w:ind w:left="590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生涯發展教育</w:t>
            </w:r>
          </w:p>
          <w:p>
            <w:pPr>
              <w:pStyle w:val="Normal"/>
              <w:autoSpaceDE w:val="false"/>
              <w:ind w:left="994" w:hanging="5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不同類型的工作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-1 </w:t>
            </w:r>
            <w:r>
              <w:rPr>
                <w:rFonts w:ascii="標楷體" w:hAnsi="標楷體" w:cs="標楷體" w:eastAsia="標楷體"/>
                <w:sz w:val="22"/>
              </w:rPr>
              <w:t>欣賞多元文化中食衣住行育樂等不同的傳統與文化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36" w:right="-26" w:hanging="6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60" w:right="89" w:hanging="8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-6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ind w:left="143" w:right="-34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53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left="530" w:right="8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</w:t>
            </w:r>
          </w:p>
          <w:p>
            <w:pPr>
              <w:pStyle w:val="Normal"/>
              <w:ind w:left="530" w:right="8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教育</w:t>
            </w:r>
          </w:p>
          <w:p>
            <w:pPr>
              <w:pStyle w:val="Normal"/>
              <w:ind w:left="530" w:right="12" w:hanging="5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50" w:right="89" w:hanging="6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2" w:right="89" w:hanging="8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-6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60"/>
              <w:ind w:left="1410" w:right="89" w:hanging="14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1410" w:hanging="14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接納他人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ind w:left="138" w:right="-29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left="474" w:right="38" w:hanging="4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38" w:hanging="5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left="530" w:right="8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</w:t>
            </w:r>
          </w:p>
          <w:p>
            <w:pPr>
              <w:pStyle w:val="Normal"/>
              <w:ind w:left="530" w:right="8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教育</w:t>
            </w:r>
          </w:p>
          <w:p>
            <w:pPr>
              <w:pStyle w:val="Normal"/>
              <w:autoSpaceDE w:val="false"/>
              <w:ind w:left="530" w:hanging="5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right="89" w:hanging="8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center" w:pos="1707" w:leader="none"/>
              </w:tabs>
              <w:autoSpaceDE w:val="false"/>
              <w:spacing w:lineRule="exact" w:line="260"/>
              <w:ind w:left="1410" w:right="89" w:hanging="14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exact" w:line="260"/>
              <w:ind w:left="614" w:right="89" w:hanging="6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ind w:left="138" w:right="-29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38" w:hanging="5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left="530" w:right="8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</w:t>
            </w:r>
          </w:p>
          <w:p>
            <w:pPr>
              <w:pStyle w:val="Normal"/>
              <w:ind w:left="530" w:right="8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教育</w:t>
            </w:r>
          </w:p>
          <w:p>
            <w:pPr>
              <w:pStyle w:val="Normal"/>
              <w:autoSpaceDE w:val="false"/>
              <w:ind w:left="530" w:hanging="5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50" w:right="89" w:hanging="6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586" w:right="89" w:hanging="5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spacing w:lineRule="exact" w:line="260"/>
              <w:ind w:left="600" w:right="-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right="-29" w:hanging="8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1422" w:hanging="14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行出狀元</w:t>
            </w:r>
          </w:p>
          <w:p>
            <w:pPr>
              <w:pStyle w:val="Normal"/>
              <w:ind w:left="152" w:right="-29" w:hanging="1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38" w:hanging="5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586" w:right="89" w:hanging="5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hanging="8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30" w:hanging="5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586" w:right="89" w:hanging="58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70" w:right="89" w:hanging="8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60"/>
              <w:ind w:left="860" w:right="89" w:hanging="8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30" w:hanging="5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50" w:right="89" w:hanging="6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hanging="8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570" w:hanging="5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50" w:right="-26" w:hanging="6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hanging="8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ind w:left="138" w:hanging="1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30" w:hanging="5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、並且能創造相關的語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hanging="8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ind w:left="138" w:hanging="1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488" w:right="89" w:hanging="48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36" w:right="-26" w:hanging="6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ind w:left="600" w:right="-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right="89" w:hanging="8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ind w:left="530" w:hanging="5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-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60" w:right="-29" w:hanging="8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2-8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516" w:right="8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44" w:hanging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ind w:left="488" w:right="-29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-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1042" w:hanging="10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-1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left="502" w:right="12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-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right="-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900" w:right="-29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1422" w:hanging="14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似台灣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left="502" w:right="12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36" w:right="89" w:hanging="6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32" w:right="89" w:hanging="6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60" w:right="89" w:hanging="8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516" w:right="67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台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廿九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16" w:right="89" w:hanging="5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ind w:left="502" w:right="12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廿九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 </w:t>
            </w:r>
          </w:p>
          <w:p>
            <w:pPr>
              <w:pStyle w:val="Normal"/>
              <w:ind w:right="-4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ind w:left="502" w:right="12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Normal"/>
              <w:spacing w:lineRule="exact" w:line="260"/>
              <w:ind w:left="600" w:right="-26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-26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56" w:right="89" w:hanging="8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廿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left="530" w:right="36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 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ind w:left="502" w:right="12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-26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56" w:right="89" w:hanging="8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2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廿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ind w:left="502" w:right="12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-26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2" w:right="89" w:hanging="8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鄉土語言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5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hanging="8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 </w:t>
            </w:r>
            <w:r>
              <w:rPr>
                <w:rFonts w:ascii="標楷體" w:hAnsi="標楷體" w:cs="標楷體" w:eastAsia="標楷體"/>
                <w:sz w:val="20"/>
              </w:rPr>
              <w:t>探討台灣文化的淵源，並欣賞其內涵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516" w:right="89" w:hanging="5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統唸謠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left="530" w:right="24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right="-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1 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60"/>
              <w:ind w:left="846" w:right="89" w:hanging="8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1-6-3 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516" w:right="89" w:hanging="5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節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早發白帝城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ind w:left="530" w:right="8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3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36:00Z</dcterms:modified>
  <cp:revision>6</cp:revision>
  <dc:subject/>
  <dc:title>國語 領域計畫表</dc:title>
</cp:coreProperties>
</file>