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年級彈性學習節數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電腦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出版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簡報小學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正確認識簡報與簡報的功能，從規劃到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製作簡報及製做專題報告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會利用製作簡報的技能，進行資料的搜尋、處理、分析、展示、應用與上台報告的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能由製作簡報過程，透過分組討論分享個人學習心得，提升資訊素養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持續觀察與記錄社區的環境問題並探究其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的科技以及蒐集、運用資訊來探討、了解環境及相關議題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育局暑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假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懂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媒體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紀錄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</w:t>
            </w:r>
          </w:p>
          <w:p>
            <w:pPr>
              <w:pStyle w:val="Normal"/>
              <w:ind w:left="702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等完成文稿的編輯。盡量使用自由軟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紀錄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2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並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文並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11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好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好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12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彩簡報大會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彩簡報大會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影音設定與上場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影音設定與上場做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網路規範，了解網路虛擬特性，並懂得保護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評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本學期上課日數：（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天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五</w:t>
      </w:r>
      <w:r>
        <w:rPr>
          <w:rFonts w:ascii="標楷體" w:hAnsi="標楷體" w:cs="標楷體" w:eastAsia="標楷體"/>
        </w:rPr>
        <w:t>年級上課總日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</w:rPr>
        <w:t>自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開學（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週）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休業式，</w:t>
      </w:r>
      <w:r>
        <w:rPr>
          <w:rFonts w:eastAsia="標楷體" w:cs="標楷體" w:ascii="標楷體" w:hAnsi="標楷體"/>
          <w:b/>
          <w:bCs/>
        </w:rPr>
        <w:t>1010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國慶放假一天、</w:t>
      </w:r>
      <w:r>
        <w:rPr>
          <w:rFonts w:eastAsia="標楷體" w:cs="標楷體" w:ascii="標楷體" w:hAnsi="標楷體"/>
          <w:b/>
          <w:bCs/>
        </w:rPr>
        <w:t>0101(</w:t>
      </w:r>
      <w:r>
        <w:rPr>
          <w:rFonts w:ascii="標楷體" w:hAnsi="標楷體" w:cs="標楷體" w:eastAsia="標楷體"/>
          <w:b/>
          <w:bCs/>
        </w:rPr>
        <w:t>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元旦放假一天，實際上課天數合計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天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5T02:07:00Z</dcterms:modified>
  <cp:revision>7</cp:revision>
  <dc:subject/>
  <dc:title>國語 領域計畫表</dc:title>
</cp:coreProperties>
</file>