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中正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級彈性學習節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慶生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391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68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一、藉「班級慶生會」活動，搭起友誼橋梁，增進班級和諧氣氛，提高學習 </w:t>
            </w:r>
          </w:p>
          <w:p>
            <w:pPr>
              <w:pStyle w:val="Style16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興趣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二、藉團體的力量幫助個人了解自己，發揮潛能與長處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三、協助兒童彼此認識，互相了解，增進人際關係的和諧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四、激發兒童常懷感謝之心，永記溫馨的師恩與友情。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五、能選購合適的物品，彼此分享與祝福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家政教育</w:t>
            </w:r>
          </w:p>
          <w:p>
            <w:pPr>
              <w:pStyle w:val="Normal"/>
              <w:spacing w:lineRule="exact" w:line="240" w:before="36" w:after="0"/>
              <w:ind w:left="397" w:hanging="397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3-5</w:t>
            </w:r>
            <w:r>
              <w:rPr>
                <w:rFonts w:ascii="標楷體" w:hAnsi="標楷體" w:cs="標楷體" w:eastAsia="標楷體"/>
                <w:bCs/>
              </w:rPr>
              <w:t>運用消費知能選購合適的物品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Cs/>
              </w:rPr>
              <w:t>4-3-3</w:t>
            </w:r>
            <w:r>
              <w:rPr>
                <w:rFonts w:ascii="標楷體" w:hAnsi="標楷體" w:cs="標楷體" w:eastAsia="標楷體"/>
                <w:bCs/>
              </w:rPr>
              <w:t>運用溝通技巧與家人分享彼此的想法與感受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1-4-1</w:t>
            </w:r>
            <w:r>
              <w:rPr>
                <w:rFonts w:ascii="標楷體" w:hAnsi="標楷體" w:cs="標楷體" w:eastAsia="標楷體"/>
                <w:bCs/>
              </w:rPr>
              <w:t>探索自我興趣、性向、價值觀及人格特質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7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108</w:t>
            </w:r>
          </w:p>
        </w:tc>
        <w:tc>
          <w:tcPr>
            <w:tcW w:w="3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文領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C-1-2-5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問候他人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F-1-4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利用卡片寫作，傳達對他人的關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了解、接納並尊重不同族群或國家的飲食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00"/>
              </w:rPr>
              <w:t>運用食品及營養標示的訊息，選擇符合營養、安全、經濟的食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在日常生活中，持續發展自己的興趣與專長。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tLeast" w:line="24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慶生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exact" w:line="240"/>
              <w:ind w:left="197" w:hanging="1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exact" w:line="240" w:before="36" w:after="0"/>
              <w:ind w:left="397" w:hanging="39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5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2"/>
              <w:spacing w:lineRule="exact" w:line="2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4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542" w:hanging="54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</w:rPr>
              <w:t>12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能力指標序號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中正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級彈性學習節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家政教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課程計畫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7"/>
        <w:gridCol w:w="1933"/>
        <w:gridCol w:w="1080"/>
        <w:gridCol w:w="73"/>
        <w:gridCol w:w="1036"/>
        <w:gridCol w:w="511"/>
        <w:gridCol w:w="900"/>
        <w:gridCol w:w="1620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每週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節   學期共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教師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教師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不同家庭文化下家人的互動、溝通情形。</w:t>
            </w:r>
          </w:p>
          <w:p>
            <w:pPr>
              <w:pStyle w:val="Normal"/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適當的溝通技巧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樂意參與團體的活動。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教育</w:t>
            </w:r>
          </w:p>
          <w:p>
            <w:pPr>
              <w:pStyle w:val="Normal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了解家人角色的意義及其責任。</w:t>
            </w:r>
          </w:p>
          <w:p>
            <w:pPr>
              <w:pStyle w:val="Normal"/>
              <w:ind w:left="567" w:hanging="5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3</w:t>
            </w:r>
            <w:r>
              <w:rPr>
                <w:rFonts w:ascii="標楷體" w:hAnsi="標楷體" w:cs="標楷體" w:eastAsia="標楷體"/>
                <w:color w:val="000000"/>
              </w:rPr>
              <w:t>運用溝通技巧與家人分享彼此的想法和感受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6</w:t>
            </w:r>
            <w:r>
              <w:rPr>
                <w:rFonts w:ascii="標楷體" w:hAnsi="標楷體" w:cs="標楷體" w:eastAsia="標楷體"/>
                <w:color w:val="000000"/>
              </w:rPr>
              <w:t>了解不同的家庭文化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21-0927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綜合活動】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不同的文化，並分享自己對多元文化的體驗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各種角色的特徵、變遷及角色間的互動關係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庭趣事分享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報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3-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6-1101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綜合活動】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不同的文化，並分享自己對多元文化的體驗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社會】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各種角色的特徵、變遷及角色間的互動關係。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藝術與人文】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家庭劇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同儕互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3-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14-1220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綜合活動】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認識不同的文化，並分享自己對多元文化的體驗。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社會】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了解各種角色的特徵、變遷及角色間的互動關係。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exact" w:line="280"/>
              <w:ind w:left="567" w:hanging="567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藝術與人文】</w:t>
            </w:r>
          </w:p>
          <w:p>
            <w:pPr>
              <w:pStyle w:val="Normal"/>
              <w:spacing w:lineRule="exact" w:line="280"/>
              <w:ind w:left="595" w:hanging="595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-2-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活動體驗分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同儕互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3-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3-3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4-3-6</w:t>
            </w:r>
          </w:p>
        </w:tc>
      </w:tr>
    </w:tbl>
    <w:p>
      <w:pPr>
        <w:pStyle w:val="Style15"/>
        <w:spacing w:lineRule="exact" w:line="2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  <w:r>
        <w:br w:type="page"/>
      </w:r>
    </w:p>
    <w:p>
      <w:pPr>
        <w:pStyle w:val="Style15"/>
        <w:spacing w:lineRule="exact" w:line="450"/>
        <w:textAlignment w:val="center"/>
        <w:rPr>
          <w:rFonts w:ascii="標楷體" w:hAnsi="標楷體" w:eastAsia="標楷體" w:cs="標楷體"/>
          <w:sz w:val="34"/>
          <w:lang w:val="en-US" w:eastAsia="en-US"/>
        </w:rPr>
      </w:pPr>
      <w:r>
        <w:rPr>
          <w:rFonts w:eastAsia="標楷體" w:cs="標楷體" w:ascii="標楷體" w:hAnsi="標楷體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48260</wp:posOffset>
                </wp:positionV>
                <wp:extent cx="5924550" cy="723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23960"/>
                          <a:chOff x="0" y="0"/>
                          <a:chExt cx="5924520" cy="72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45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60560"/>
                            <a:ext cx="125028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0320"/>
                            <a:ext cx="3257640" cy="38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庭劇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.8pt;width:466.5pt;height:57pt" coordorigin="2,76" coordsize="9330,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76;width:9329;height:11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95;top:329;width:1968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281;width:5129;height: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庭劇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5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Style15"/>
        <w:spacing w:lineRule="exact" w:line="520"/>
        <w:ind w:firstLine="640"/>
        <w:textAlignment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小朋友，欣賞完各組的狀況劇演出，是不是更了解四種─「權威式家庭」、「放任式家庭」、「民主式家庭」、「溝通式家庭」的家庭氣氛與溝通方式，請你仔細想想再回答以下的問題：</w:t>
      </w:r>
    </w:p>
    <w:p>
      <w:pPr>
        <w:pStyle w:val="Style15"/>
        <w:spacing w:lineRule="exact" w:line="520" w:before="108" w:after="0"/>
        <w:ind w:left="300" w:hanging="300"/>
        <w:textAlignment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692150</wp:posOffset>
            </wp:positionV>
            <wp:extent cx="6096000" cy="314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8"/>
        </w:rPr>
        <w:t></w:t>
      </w:r>
      <w:r>
        <w:rPr>
          <w:rFonts w:ascii="標楷體" w:hAnsi="標楷體" w:cs="標楷體" w:eastAsia="標楷體"/>
          <w:sz w:val="28"/>
        </w:rPr>
        <w:t>在「家庭劇場」中，你最喜歡哪一種家庭氣氛與溝通方式？請你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cs="標楷體" w:eastAsia="標楷體"/>
          <w:sz w:val="28"/>
        </w:rPr>
        <w:t>，並寫出原因：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6848"/>
      </w:tblGrid>
      <w:tr>
        <w:trPr>
          <w:trHeight w:val="884" w:hRule="atLeast"/>
        </w:trPr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喜歡</w:t>
            </w:r>
          </w:p>
        </w:tc>
        <w:tc>
          <w:tcPr>
            <w:tcW w:w="6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權威式家庭  □放任式家庭</w:t>
            </w:r>
          </w:p>
          <w:p>
            <w:pPr>
              <w:pStyle w:val="Style15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民主式家庭  □溝通式家庭</w:t>
            </w:r>
          </w:p>
        </w:tc>
      </w:tr>
      <w:tr>
        <w:trPr>
          <w:trHeight w:val="2640" w:hRule="atLeast"/>
        </w:trPr>
        <w:tc>
          <w:tcPr>
            <w:tcW w:w="15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5"/>
        <w:spacing w:lineRule="exact" w:line="520"/>
        <w:ind w:left="280" w:hanging="280"/>
        <w:textAlignment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5"/>
        <w:spacing w:lineRule="exact" w:line="520"/>
        <w:textAlignment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Style15"/>
        <w:spacing w:lineRule="exact" w:line="520"/>
        <w:ind w:left="320" w:hanging="320"/>
        <w:textAlignment w:val="center"/>
        <w:rPr/>
      </w:pPr>
      <w:r>
        <w:rPr>
          <w:rFonts w:eastAsia="Wingdings" w:cs="Wingdings" w:ascii="Wingdings" w:hAnsi="Wingdings"/>
          <w:sz w:val="40"/>
        </w:rPr>
        <w:t></w:t>
      </w:r>
      <w:r>
        <w:rPr>
          <w:rFonts w:ascii="標楷體" w:hAnsi="標楷體" w:cs="標楷體" w:eastAsia="標楷體"/>
          <w:sz w:val="28"/>
        </w:rPr>
        <w:t>在「家庭劇場」中，你最討厭哪一種家庭氣氛與溝通方式？請你打</w:t>
      </w:r>
      <w:r>
        <w:rPr>
          <w:rFonts w:ascii="Wingdings" w:hAnsi="Wingdings" w:cs="Wingdings" w:eastAsia="Wingdings"/>
          <w:sz w:val="28"/>
        </w:rPr>
        <w:t></w:t>
      </w:r>
      <w:r>
        <w:rPr>
          <w:rFonts w:ascii="標楷體" w:hAnsi="標楷體" w:cs="標楷體" w:eastAsia="標楷體"/>
          <w:sz w:val="28"/>
        </w:rPr>
        <w:t>，並寫出原因：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4"/>
        <w:gridCol w:w="6848"/>
      </w:tblGrid>
      <w:tr>
        <w:trPr>
          <w:trHeight w:val="105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討厭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權威式家庭  □放任式家庭</w:t>
            </w:r>
          </w:p>
          <w:p>
            <w:pPr>
              <w:pStyle w:val="Style15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民主式家庭  □溝通式家庭</w:t>
            </w:r>
          </w:p>
        </w:tc>
      </w:tr>
      <w:tr>
        <w:trPr>
          <w:trHeight w:val="227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因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021965</wp:posOffset>
                  </wp:positionH>
                  <wp:positionV relativeFrom="paragraph">
                    <wp:posOffset>974725</wp:posOffset>
                  </wp:positionV>
                  <wp:extent cx="1524000" cy="8204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0" r="-2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spacing w:lineRule="exact" w:line="520"/>
        <w:ind w:left="1559" w:hanging="1"/>
        <w:textAlignment w:val="center"/>
        <w:rPr/>
      </w:pPr>
      <w:r>
        <w:rPr>
          <w:rFonts w:ascii="標楷體" w:hAnsi="標楷體" w:cs="標楷體" w:eastAsia="標楷體"/>
          <w:sz w:val="32"/>
        </w:rPr>
        <w:t>你的家庭最像哪一種家庭氣氛與溝通方式？請你打</w:t>
      </w:r>
      <w:r>
        <w:rPr/>
        <w:t>，並想想看你的家庭有沒有想要改進的地方？如果有，請你寫出改進的方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33755" cy="746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7467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8" r="-2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74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58.8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7467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8" r="-2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74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74" w:type="dxa"/>
        <w:jc w:val="left"/>
        <w:tblInd w:w="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6"/>
        <w:gridCol w:w="6848"/>
      </w:tblGrid>
      <w:tr>
        <w:trPr>
          <w:trHeight w:val="104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權威式家庭  □放任式家庭</w:t>
            </w:r>
          </w:p>
          <w:p>
            <w:pPr>
              <w:pStyle w:val="Style15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民主式家庭  □溝通式家庭</w:t>
            </w:r>
          </w:p>
        </w:tc>
      </w:tr>
      <w:tr>
        <w:trPr>
          <w:trHeight w:val="19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想要改進的地方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3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如何改進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5"/>
        <w:spacing w:lineRule="exact" w:line="520"/>
        <w:ind w:left="4800" w:hanging="0"/>
        <w:textAlignment w:val="center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3581400</wp:posOffset>
            </wp:positionV>
            <wp:extent cx="2324100" cy="12350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520"/>
        <w:ind w:left="4800" w:hanging="0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小朋友，將你的改進方法提出來和爸爸媽媽溝通討論，一起改善自己的家庭氣氛。</w:t>
      </w:r>
    </w:p>
    <w:p>
      <w:pPr>
        <w:pStyle w:val="Style15"/>
        <w:spacing w:lineRule="exact" w:line="450"/>
        <w:textAlignment w:val="center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1260"/>
        <w:gridCol w:w="1260"/>
        <w:gridCol w:w="1260"/>
      </w:tblGrid>
      <w:tr>
        <w:trPr/>
        <w:tc>
          <w:tcPr>
            <w:tcW w:w="468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評 量 項 目</w:t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學生自評</w:t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家長複評</w:t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shd w:fill="ECECEC" w:val="clear"/>
            <w:vAlign w:val="center"/>
          </w:tcPr>
          <w:p>
            <w:pPr>
              <w:pStyle w:val="Normal"/>
              <w:ind w:left="-12" w:right="24" w:hanging="0"/>
              <w:jc w:val="center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ascii="標楷體" w:hAnsi="標楷體" w:cs="標楷體" w:eastAsia="標楷體"/>
                <w:sz w:val="27"/>
              </w:rPr>
              <w:t>教師評量</w:t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123" w:hanging="135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1.</w:t>
            </w:r>
            <w:r>
              <w:rPr>
                <w:rFonts w:ascii="標楷體" w:hAnsi="標楷體" w:cs="標楷體" w:eastAsia="標楷體"/>
                <w:sz w:val="27"/>
              </w:rPr>
              <w:t>我會寫出最喜歡的家庭文化之原因。</w:t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</w:rPr>
              <w:t>2.</w:t>
            </w:r>
            <w:r>
              <w:rPr>
                <w:rFonts w:ascii="標楷體" w:hAnsi="標楷體" w:cs="標楷體" w:eastAsia="標楷體"/>
                <w:sz w:val="27"/>
              </w:rPr>
              <w:t>我會寫出最討厭的家庭文化之原因。</w:t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3.</w:t>
            </w:r>
            <w:r>
              <w:rPr>
                <w:rFonts w:ascii="標楷體" w:hAnsi="標楷體" w:cs="標楷體" w:eastAsia="標楷體"/>
                <w:sz w:val="27"/>
              </w:rPr>
              <w:t>我會仔細分析自己的家庭文化。</w:t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4.</w:t>
            </w:r>
            <w:r>
              <w:rPr>
                <w:rFonts w:ascii="標楷體" w:hAnsi="標楷體" w:cs="標楷體" w:eastAsia="標楷體"/>
                <w:sz w:val="27"/>
              </w:rPr>
              <w:t>我會寫出改善自己家庭文化的方法。</w:t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  <w:tr>
        <w:trPr>
          <w:trHeight w:val="340" w:hRule="atLeast"/>
        </w:trPr>
        <w:tc>
          <w:tcPr>
            <w:tcW w:w="468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5.</w:t>
            </w:r>
            <w:r>
              <w:rPr>
                <w:rFonts w:ascii="標楷體" w:hAnsi="標楷體" w:cs="標楷體" w:eastAsia="標楷體"/>
                <w:sz w:val="27"/>
              </w:rPr>
              <w:t>我會認真參與演出的活動。</w:t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  <w:tc>
          <w:tcPr>
            <w:tcW w:w="1260" w:type="dxa"/>
            <w:tcBorders>
              <w:top w:val="single" w:sz="4" w:space="0" w:color="636363"/>
              <w:left w:val="single" w:sz="4" w:space="0" w:color="636363"/>
              <w:bottom w:val="single" w:sz="4" w:space="0" w:color="636363"/>
              <w:right w:val="single" w:sz="4" w:space="0" w:color="636363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ascii="標楷體" w:hAnsi="標楷體" w:eastAsia="標楷體" w:cs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中正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六年級彈性學習節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綜合自編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性別平等教育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課程計畫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"/>
        <w:gridCol w:w="2041"/>
        <w:gridCol w:w="179"/>
        <w:gridCol w:w="932"/>
        <w:gridCol w:w="767"/>
        <w:gridCol w:w="520"/>
        <w:gridCol w:w="1207"/>
        <w:gridCol w:w="1320"/>
        <w:gridCol w:w="92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節   學期共</w:t>
            </w:r>
            <w:r>
              <w:rPr>
                <w:rFonts w:eastAsia="標楷體" w:cs="標楷體" w:ascii="標楷體" w:hAnsi="標楷體"/>
              </w:rPr>
              <w:t>( 2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指出印象中分別屬於男生與女生的特質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說出將來想從事的職業。</w:t>
            </w:r>
          </w:p>
          <w:p>
            <w:pPr>
              <w:pStyle w:val="Normal"/>
              <w:spacing w:lineRule="exact" w:line="354"/>
              <w:ind w:left="204" w:hanging="2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能知道多數的職業皆有男女性投入。</w:t>
            </w:r>
          </w:p>
          <w:p>
            <w:pPr>
              <w:pStyle w:val="Normal"/>
              <w:spacing w:lineRule="exact" w:line="354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能了解需同時兼具男女性的好特質，才能勝任每一份職業。</w:t>
            </w:r>
          </w:p>
          <w:p>
            <w:pPr>
              <w:pStyle w:val="Normal"/>
              <w:snapToGrid w:val="false"/>
              <w:spacing w:lineRule="exact" w:line="280"/>
              <w:ind w:firstLine="12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能將（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點）融入於現階段的生活與學習中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6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知悉自己的生涯發展可以突破性別的限制。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兩性生涯發展歷程的異同。</w:t>
            </w:r>
          </w:p>
          <w:p>
            <w:pPr>
              <w:pStyle w:val="Normal"/>
              <w:spacing w:lineRule="exact" w:line="354"/>
              <w:ind w:left="680" w:hanging="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分析各類問題與性別角色的關係。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瞭解性別刻板化印象對兩性生涯規畫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瞭解傳統性別角色的限制。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1130-120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Cs w:val="20"/>
              </w:rPr>
              <w:t>欣賞並接納他人。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Cs w:val="20"/>
              </w:rPr>
              <w:t>尊重與關懷不同的族群。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可以溫柔也可以勇敢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實踐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Cs w:val="20"/>
              </w:rPr>
              <w:t>性別平等教育</w:t>
            </w:r>
          </w:p>
          <w:p>
            <w:pPr>
              <w:pStyle w:val="Normal"/>
              <w:spacing w:lineRule="exact" w:line="354"/>
              <w:ind w:left="539" w:hanging="539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1 </w:t>
            </w:r>
          </w:p>
          <w:p>
            <w:pPr>
              <w:pStyle w:val="Normal"/>
              <w:spacing w:lineRule="exact" w:line="354"/>
              <w:ind w:left="595" w:hanging="59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1-3-2 </w:t>
            </w:r>
          </w:p>
          <w:p>
            <w:pPr>
              <w:pStyle w:val="Normal"/>
              <w:spacing w:lineRule="exact" w:line="354"/>
              <w:ind w:left="680" w:hanging="680"/>
              <w:rPr/>
            </w:pPr>
            <w:r>
              <w:rPr>
                <w:rFonts w:eastAsia="標楷體" w:cs="標楷體" w:ascii="標楷體" w:hAnsi="標楷體"/>
                <w:szCs w:val="20"/>
              </w:rPr>
              <w:t>2-3-10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</w:p>
          <w:p>
            <w:pPr>
              <w:pStyle w:val="Normal"/>
              <w:spacing w:lineRule="exact" w:line="354"/>
              <w:ind w:left="567" w:hanging="567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2-3-3 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-3-2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-176530</wp:posOffset>
                </wp:positionV>
                <wp:extent cx="5924550" cy="7689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4520" cy="768960"/>
                          <a:chOff x="0" y="0"/>
                          <a:chExt cx="5924520" cy="76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24520" cy="7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40600" y="170640"/>
                            <a:ext cx="12502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年　 班　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華康標楷體;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38600"/>
                            <a:ext cx="325764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4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可以溫柔也可以勇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13.9pt;width:466.5pt;height:60.55pt" coordorigin="-54,-278" coordsize="9330,1211">
                <v:shape id="shape_0" stroked="f" o:allowincell="f" style="position:absolute;left:-54;top:-278;width:9329;height:12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39;top:-9;width:1968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年　 班　 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華康標楷體;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9;top:-60;width:5129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40"/>
                            <w:sz w:val="4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可以溫柔也可以勇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829300" cy="1713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713960"/>
                          <a:chOff x="0" y="0"/>
                          <a:chExt cx="582948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1713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194328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943280" y="0"/>
                              <a:ext cx="194328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3886200" y="0"/>
                              <a:ext cx="1943280" cy="17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213840"/>
                            <a:ext cx="18694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♂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男生有哪些好的人格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cs="新細明體;PMingLiU" w:ascii="華康標楷體;標楷體" w:hAnsi="華康標楷體;標楷體" w:eastAsia="華康標楷體;標楷體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24"/>
                                  <w:bCs/>
                                  <w:rFonts w:ascii="華康標楷體;標楷體" w:hAnsi="華康標楷體;標楷體" w:eastAsia="華康標楷體;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9280" y="213840"/>
                            <a:ext cx="18694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♂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女生有哪些好的人格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760" y="213840"/>
                            <a:ext cx="1979280" cy="14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8" w:hanging="408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MS Outlook" w:hAnsi="MS Outlook" w:eastAsia="MS Outlook" w:cs="MS Outlook"/>
                                  <w:color w:val="auto"/>
                                  <w:lang w:val="en-US" w:eastAsia="zh-TW" w:bidi="ar-SA"/>
                                </w:rPr>
                                <w:t>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.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男、女生有哪些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u w:val="single"/>
                                  <w:bCs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共有的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MS Outlook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好特質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MS Outlook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MS Outlook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新細明體;PMingLiU" w:hAnsi="新細明體;PMingLiU" w:eastAsia="MS Outlook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459pt;height:134.95pt" coordorigin="180,180" coordsize="9180,2699">
                <v:group id="shape_0" style="position:absolute;left:180;top:180;width:9180;height:2699">
                  <v:shape id="shape_0" stroked="f" o:allowincell="f" style="position:absolute;left:180;top:180;width:3059;height:269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41;top:180;width:3059;height:2698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180;width:3059;height:269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;top:517;width:2943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♂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男生有哪些好的人格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cs="新細明體;PMingLiU" w:ascii="華康標楷體;標楷體" w:hAnsi="華康標楷體;標楷體" w:eastAsia="華康標楷體;標楷體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24"/>
                            <w:bCs/>
                            <w:rFonts w:ascii="華康標楷體;標楷體" w:hAnsi="華康標楷體;標楷體" w:eastAsia="華康標楷體;標楷體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7;top:517;width:2943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♂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女生有哪些好的人格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 xml:space="preserve">                   </w:t>
                        </w: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517;width:3116;height:2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8" w:hanging="408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MS Outlook" w:hAnsi="MS Outlook" w:eastAsia="MS Outlook" w:cs="MS Outlook"/>
                            <w:color w:val="auto"/>
                            <w:lang w:val="en-US" w:eastAsia="zh-TW" w:bidi="ar-SA"/>
                          </w:rPr>
                          <w:t>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.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男、女生有哪些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u w:val="single"/>
                            <w:bCs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共有的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MS Outlook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好特質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MS Outlook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MS Outlook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/>
                          <w:ind w:left="360" w:hanging="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新細明體;PMingLiU" w:hAnsi="新細明體;PMingLiU" w:eastAsia="MS Outlook" w:cs="新細明體;PMingLiU"/>
                            <w:color w:val="auto"/>
                            <w:lang w:val="en-US" w:eastAsia="zh-TW" w:bidi="ar-SA"/>
                          </w:rPr>
                          <w:t xml:space="preserve">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9240" w:leader="underscore"/>
        </w:tabs>
        <w:spacing w:lineRule="exact" w:line="464" w:before="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6400165" cy="4800600"/>
                <wp:effectExtent l="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800600"/>
                          <a:chOff x="0" y="0"/>
                          <a:chExt cx="640008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69240" cy="480060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6069240" cy="480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9080" y="107280"/>
                              <a:ext cx="5848200" cy="466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0160" y="0"/>
                                <a:ext cx="2206800" cy="217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60" w:right="612" w:first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將來想從事什麼職業？為什麼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eastAsia="新細明體;PMingLiU" w:cs="Times New Roman" w:ascii="Times New Roman" w:hAnsi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6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9880" y="108720"/>
                                <a:ext cx="2647800" cy="206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612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你可以想像一下工作的內容嗎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5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216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720" y="2496240"/>
                                <a:ext cx="2427480" cy="217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72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我自己擁有哪些   特   質，符合這個職業所需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96960"/>
                                <a:ext cx="2316960" cy="206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咦？總覺得少了些什麼…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快用聰明的腦袋瓜想想…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啦！在異性身上也有很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會讓你在這個行業更出色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好特質哦！非常值得學習。想想看，有哪些符合？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5120" y="1194480"/>
                                <a:ext cx="2647800" cy="206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-281" w:firstLine="14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有了這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-281" w:firstLine="8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『法寶』，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right="-281" w:firstLine="8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想，你會成為怎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-281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樣的一個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u w:val="single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(職業名)呢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360" w:right="-2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720" w:right="-281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540" w:right="-117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ind w:left="540" w:right="-117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48520" y="867960"/>
                            <a:ext cx="330840" cy="216360"/>
                          </a:xfrm>
                          <a:prstGeom prst="rightArrow">
                            <a:avLst>
                              <a:gd name="adj1" fmla="val 50000"/>
                              <a:gd name="adj2" fmla="val 3822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240" y="2171160"/>
                            <a:ext cx="330840" cy="650880"/>
                          </a:xfrm>
                          <a:custGeom>
                            <a:avLst/>
                            <a:gdLst>
                              <a:gd name="textAreaLeft" fmla="*/ 24840 w 187560"/>
                              <a:gd name="textAreaRight" fmla="*/ 162720 w 187560"/>
                              <a:gd name="textAreaTop" fmla="*/ 64440 h 369000"/>
                              <a:gd name="textAreaBottom" fmla="*/ 267480 h 36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8320" y="3256200"/>
                            <a:ext cx="441360" cy="216360"/>
                          </a:xfrm>
                          <a:prstGeom prst="leftArrow">
                            <a:avLst>
                              <a:gd name="adj1" fmla="val 58333"/>
                              <a:gd name="adj2" fmla="val 6119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41800">
                            <a:off x="1322640" y="2387520"/>
                            <a:ext cx="441360" cy="216360"/>
                          </a:xfrm>
                          <a:prstGeom prst="leftArrow">
                            <a:avLst>
                              <a:gd name="adj1" fmla="val 58333"/>
                              <a:gd name="adj2" fmla="val 61198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503.95pt;height:378pt" coordorigin="180,76" coordsize="10079,7560">
                <v:group id="shape_0" style="position:absolute;left:180;top:76;width:9558;height:7560">
                  <v:shape id="shape_0" stroked="f" o:allowincell="f" style="position:absolute;left:180;top:76;width:9557;height:7559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group id="shape_0" style="position:absolute;left:352;top:245;width:9209;height:7350">
                    <v:shape id="shape_0" stroked="f" o:allowincell="f" style="position:absolute;left:526;top:245;width:3474;height:3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60" w:right="612"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將來想從事什麼職業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6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6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8;top:416;width:4169;height:3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61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你可以想像一下工作的內容嗎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4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44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216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39;top:4176;width:3822;height:34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72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我自己擁有哪些   特   質，符合這個職業所需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2;top:4177;width:3648;height:3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咦？總覺得少了些什麼…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快用聰明的腦袋瓜想想…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啦！在異性身上也有很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會讓你在這個行業更出色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好特質哦！非常值得學習。想想看，有哪些符合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85;top:2126;width:4169;height:3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-281" w:firstLine="14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有了這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-281" w:first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『法寶』，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-281" w:firstLine="8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想，你會成為怎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-28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樣的一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(職業名)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360" w:right="-281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720" w:right="-281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40" w:right="-117" w:hanging="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540" w:right="-117" w:hanging="18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4351;top:1443;width:520;height:340;mso-wrap-style:none;v-text-anchor:middle" type="_x0000_t13"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9738;top:3495;width:520;height:10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4524;top:5204;width:694;height:340;mso-wrap-style:none;v-text-anchor:middle" type="_x0000_t66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63;top:3835;width:694;height:340;mso-wrap-style:none;v-text-anchor:middle;rotation:154" type="_x0000_t66"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snapToGrid w:val="true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7"/>
        <w:gridCol w:w="1080"/>
        <w:gridCol w:w="1080"/>
        <w:gridCol w:w="1080"/>
      </w:tblGrid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　　量　　項　　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複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評量</w:t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清楚描述男女生的人格特質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8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明白性別角色學習須富彈性的重要性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tLeast" w:line="160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中正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級彈性學習節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閱讀分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7"/>
        <w:gridCol w:w="806"/>
        <w:gridCol w:w="3169"/>
        <w:gridCol w:w="1216"/>
        <w:gridCol w:w="172"/>
        <w:gridCol w:w="577"/>
        <w:gridCol w:w="1137"/>
        <w:gridCol w:w="1355"/>
      </w:tblGrid>
      <w:tr>
        <w:trPr>
          <w:trHeight w:val="312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704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學習目標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體介紹所閱讀的書籍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他人的分享成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在活動中的心得與想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用欣賞並討論發表分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自己所應負的責任與工作內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能參與小組分工，與同學合作，完成分工內容。</w:t>
            </w:r>
          </w:p>
        </w:tc>
      </w:tr>
      <w:tr>
        <w:trPr>
          <w:trHeight w:val="70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生涯發展教育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ascii="標楷體" w:hAnsi="標楷體" w:cs="標楷體" w:eastAsia="標楷體"/>
              </w:rPr>
              <w:t>認識有關自我的觀念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 xml:space="preserve">認識不同類型的工作角色  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瞭解個人具有不同的特質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家政教育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接納自己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環境教育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兩性教育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 xml:space="preserve">瞭解兩性在團體中均扮演重要的角色 </w:t>
            </w:r>
          </w:p>
          <w:p>
            <w:pPr>
              <w:pStyle w:val="Normal"/>
              <w:ind w:left="288" w:hanging="28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 xml:space="preserve">欣賞兩性的創意表現 </w:t>
            </w:r>
          </w:p>
        </w:tc>
      </w:tr>
      <w:tr>
        <w:trPr>
          <w:trHeight w:val="29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234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4-092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22"/>
              <w:spacing w:lineRule="exact" w:line="280"/>
              <w:ind w:left="437" w:hanging="4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B-2-1 </w:t>
            </w:r>
            <w:r>
              <w:rPr>
                <w:rFonts w:ascii="標楷體" w:hAnsi="標楷體" w:cs="標楷體"/>
                <w:szCs w:val="24"/>
              </w:rPr>
              <w:t>能培養良好的聆聽態度。</w:t>
            </w:r>
          </w:p>
          <w:p>
            <w:pPr>
              <w:pStyle w:val="22"/>
              <w:spacing w:lineRule="exact" w:line="280"/>
              <w:ind w:left="437" w:hanging="437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2-3 </w:t>
            </w:r>
            <w:r>
              <w:rPr>
                <w:rFonts w:ascii="標楷體" w:hAnsi="標楷體" w:cs="標楷體"/>
                <w:szCs w:val="24"/>
              </w:rPr>
              <w:t>能表現良好的言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-2-4 </w:t>
            </w:r>
            <w:r>
              <w:rPr>
                <w:rFonts w:ascii="標楷體" w:hAnsi="標楷體" w:cs="標楷體" w:eastAsia="標楷體"/>
              </w:rPr>
              <w:t>能把握說話重點，充分溝通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2-8 </w:t>
            </w:r>
            <w:r>
              <w:rPr>
                <w:rFonts w:ascii="標楷體" w:hAnsi="標楷體" w:cs="標楷體" w:eastAsia="標楷體"/>
              </w:rPr>
              <w:t>能共同討論閱讀的內容，並分享心得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分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13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104-0110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22"/>
              <w:spacing w:lineRule="exact" w:line="28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C-2-2 </w:t>
            </w:r>
            <w:r>
              <w:rPr>
                <w:rFonts w:ascii="標楷體" w:hAnsi="標楷體" w:cs="標楷體"/>
                <w:szCs w:val="24"/>
              </w:rPr>
              <w:t xml:space="preserve">能合適的表現語言。 </w:t>
            </w:r>
          </w:p>
          <w:p>
            <w:pPr>
              <w:pStyle w:val="22"/>
              <w:spacing w:lineRule="exact" w:line="280"/>
              <w:ind w:lef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F-2-2 </w:t>
            </w:r>
            <w:r>
              <w:rPr>
                <w:rFonts w:ascii="標楷體" w:hAnsi="標楷體" w:cs="標楷體"/>
                <w:szCs w:val="24"/>
              </w:rPr>
              <w:t xml:space="preserve">能正確流暢的遣辭造句、安排段落、組織成篇。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說出自己對當前生活型態的意見與選擇未來理想生活型態的理由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分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2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教育</w:t>
            </w:r>
            <w:r>
              <w:rPr>
                <w:rFonts w:eastAsia="標楷體" w:cs="標楷體" w:ascii="標楷體" w:hAnsi="標楷體"/>
              </w:rPr>
              <w:t>2-2-1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中正國民小學</w:t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年級彈性學習節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民教育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7"/>
        <w:gridCol w:w="1256"/>
        <w:gridCol w:w="2228"/>
        <w:gridCol w:w="885"/>
        <w:gridCol w:w="1129"/>
        <w:gridCol w:w="686"/>
        <w:gridCol w:w="1048"/>
        <w:gridCol w:w="1270"/>
      </w:tblGrid>
      <w:tr>
        <w:trPr>
          <w:trHeight w:val="312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：學期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68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知道交通規則的重要性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規則制定之重要。</w:t>
            </w:r>
          </w:p>
          <w:p>
            <w:pPr>
              <w:pStyle w:val="Normal"/>
              <w:spacing w:lineRule="exact" w:line="500"/>
              <w:ind w:left="168" w:hanging="1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戲劇的方式表演違法的影響，進而瞭解違法對他人和自己造成的傷害。</w:t>
            </w:r>
          </w:p>
          <w:p>
            <w:pPr>
              <w:pStyle w:val="Normal"/>
              <w:spacing w:lineRule="exact" w:line="5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瞭解守法之重要。</w:t>
            </w:r>
          </w:p>
        </w:tc>
      </w:tr>
      <w:tr>
        <w:trPr>
          <w:trHeight w:val="70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Web"/>
              <w:spacing w:lineRule="exact" w:line="500" w:before="0" w:after="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舉例說明生活上違反人權的事件，並討論發生的原因。</w:t>
            </w:r>
          </w:p>
          <w:p>
            <w:pPr>
              <w:pStyle w:val="Web"/>
              <w:spacing w:lineRule="exact" w:line="500" w:before="0" w:after="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討論、分享生活中不公平、不合理、違反規則、受到傷害等經驗，並知道如何尋求救助的資訊與管道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理解規則之制定並尊重規則。</w:t>
            </w:r>
          </w:p>
        </w:tc>
      </w:tr>
      <w:tr>
        <w:trPr>
          <w:trHeight w:val="29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69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2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8-</w:t>
            </w:r>
          </w:p>
          <w:p>
            <w:pPr>
              <w:pStyle w:val="2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4</w:t>
            </w:r>
          </w:p>
        </w:tc>
        <w:tc>
          <w:tcPr>
            <w:tcW w:w="3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95" w:hanging="59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社會】</w:t>
            </w:r>
          </w:p>
          <w:p>
            <w:pPr>
              <w:pStyle w:val="111"/>
              <w:spacing w:lineRule="exact" w:line="500" w:before="0" w:after="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</w:t>
            </w:r>
            <w:r>
              <w:rPr>
                <w:rFonts w:ascii="標楷體" w:hAnsi="標楷體" w:cs="標楷體" w:eastAsia="標楷體"/>
              </w:rPr>
              <w:t>具備生活中所需的基本法律知識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領域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B-1-2-10-1</w:t>
            </w:r>
            <w:r>
              <w:rPr>
                <w:rFonts w:ascii="標楷體" w:hAnsi="標楷體" w:cs="標楷體" w:eastAsia="標楷體"/>
              </w:rPr>
              <w:t>能思考說話者所表達的目的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C-1-2-5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主動問候他人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綜合活動】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欣賞並接納他人。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是立法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作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實踐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2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3-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0104-0110</w:t>
            </w:r>
          </w:p>
        </w:tc>
        <w:tc>
          <w:tcPr>
            <w:tcW w:w="3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72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能力指標序號。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2">
    <w:name w:val="WW8Num38z2"/>
    <w:qFormat/>
    <w:rPr>
      <w:sz w:val="24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0z2">
    <w:name w:val="WW8Num40z2"/>
    <w:qFormat/>
    <w:rPr>
      <w:rFonts w:eastAsia="標楷體"/>
      <w:b w:val="false"/>
      <w:i w:val="false"/>
      <w:sz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粗圓重點字"/>
    <w:basedOn w:val="Normal"/>
    <w:qFormat/>
    <w:pPr/>
    <w:rPr>
      <w:rFonts w:eastAsia="華康粗圓體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6">
    <w:name w:val="六大議題粗體"/>
    <w:basedOn w:val="Normal"/>
    <w:qFormat/>
    <w:pPr>
      <w:widowControl/>
      <w:spacing w:lineRule="atLeast" w:line="260"/>
      <w:ind w:left="100" w:hanging="100"/>
    </w:pPr>
    <w:rPr>
      <w:rFonts w:eastAsia="華康標宋體;Batang"/>
      <w:b/>
      <w:kern w:val="0"/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TextBodyIndent">
    <w:name w:val="Body Text Indent"/>
    <w:basedOn w:val="Normal"/>
    <w:pPr>
      <w:spacing w:lineRule="auto" w:line="398"/>
      <w:ind w:firstLine="560"/>
    </w:pPr>
    <w:rPr>
      <w:sz w:val="28"/>
    </w:rPr>
  </w:style>
  <w:style w:type="paragraph" w:styleId="Style17">
    <w:name w:val="區塊文字"/>
    <w:basedOn w:val="Normal"/>
    <w:qFormat/>
    <w:pPr>
      <w:ind w:left="360" w:right="612" w:firstLine="360"/>
    </w:pPr>
    <w:rPr>
      <w:rFonts w:ascii="華康標楷體;標楷體" w:hAnsi="華康標楷體;標楷體" w:eastAsia="華康標楷體;標楷體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華康中明體" w:cs="新細明體;PMingLiU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0:14:00Z</dcterms:created>
  <dc:creator>xyz</dc:creator>
  <dc:description/>
  <cp:keywords/>
  <dc:language>en-US</dc:language>
  <cp:lastModifiedBy>F911-A</cp:lastModifiedBy>
  <cp:lastPrinted>2008-08-05T09:32:00Z</cp:lastPrinted>
  <dcterms:modified xsi:type="dcterms:W3CDTF">2008-08-05T02:36:00Z</dcterms:modified>
  <cp:revision>16</cp:revision>
  <dc:subject/>
  <dc:title>( 中正 )國民小學九十七學年度第一學期</dc:title>
</cp:coreProperties>
</file>