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color w:val="FF0000"/>
          <w:sz w:val="32"/>
          <w:szCs w:val="32"/>
        </w:rPr>
        <w:t>年級社會學習領域課程計畫</w:t>
      </w:r>
    </w:p>
    <w:tbl>
      <w:tblPr>
        <w:tblW w:w="110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76"/>
        <w:gridCol w:w="720"/>
        <w:gridCol w:w="1800"/>
        <w:gridCol w:w="1260"/>
      </w:tblGrid>
      <w:tr>
        <w:trPr>
          <w:trHeight w:val="66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析影響消費選擇的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儲蓄與投資的方法，及其對生活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生產活動之間的分工關係，及其對生活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個人對經濟活動的適切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經濟發展的過程及對生活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究促進臺灣經濟與產業發展的策略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理解政府以非經濟因素干預經濟活動的原因與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社會中的各種規範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與兒童生活相關的法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法律的制定過程與解決新社會問題的功能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兒童具備基本民主素養及法治的觀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家庭及社會生活變遷的情形與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析現代家庭與社會生活的問題與解決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自我發展與社會之間互動的關係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在家庭與社會變遷中，影響個人各種角色扮演的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並欣賞臺灣文化型態及其淵源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社會中的主要宗教活動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臺灣傳統節慶的內涵與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臺灣的生活禮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培養兒童欣賞臺灣傳統文化之美的能力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了解臺灣文化交流的情形及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了解保存與傳承傳統文化的重要性與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 xml:space="preserve">培養面對多元文化應有的態度與作為。 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找到合適的網站資源，圖書館資源及檔案傳輸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認識網路隱私權相關法律，保護個人及他人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理解規則之制定並實踐民主法治的精神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  <w:r>
              <w:rPr>
                <w:rFonts w:ascii="標楷體" w:hAnsi="標楷體" w:cs="Arial Unicode MS" w:eastAsia="標楷體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知悉自己的生涯發展可以突破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  <w:r>
              <w:rPr>
                <w:rFonts w:ascii="標楷體" w:hAnsi="標楷體" w:cs="Arial Unicode MS" w:eastAsia="標楷體"/>
              </w:rPr>
              <w:t>去除性別刻板的情緒表達，謀求合宜的問題解決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  <w:r>
              <w:rPr>
                <w:rFonts w:ascii="標楷體" w:hAnsi="標楷體" w:cs="Arial Unicode MS" w:eastAsia="標楷體"/>
              </w:rPr>
              <w:t>分析各類問題與性別角色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了解傳統性別角色的限制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  <w:r>
              <w:rPr>
                <w:rFonts w:ascii="標楷體" w:hAnsi="標楷體" w:cs="Arial Unicode MS" w:eastAsia="標楷體"/>
              </w:rPr>
              <w:t>辨識社會文化中性別、階級與權力的關係。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經濟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消費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了解投資是一種冒風險的行動，同時也是創造盈餘的機會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經濟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儲蓄、投資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了解個人透過參與各行各業的經濟活動，與他人形成分工合作的關係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經濟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生產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21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經濟發展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1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經濟發展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658" w:hanging="65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-3-5</w:t>
            </w:r>
            <w:r>
              <w:rPr>
                <w:rFonts w:ascii="標楷體" w:hAnsi="標楷體" w:cs="Arial Unicode MS" w:eastAsia="標楷體"/>
              </w:rPr>
              <w:t>了解產業與經濟發展宜考量本土的自然和人文特色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經濟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新時代、新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ind w:left="686" w:hanging="68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-3-4</w:t>
            </w:r>
            <w:r>
              <w:rPr>
                <w:rFonts w:ascii="標楷體" w:hAnsi="標楷體" w:cs="Arial Unicode MS" w:eastAsia="標楷體"/>
              </w:rPr>
              <w:t>說明政府有時會基於非經濟原因，去干預社會的經濟活動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的經濟發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優質的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left="686" w:hanging="68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觀查研究各種會議、議會或委員會（如學生、教師、家長、社區或地方政府的會議）的基本運作原則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法治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自由與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3</w:t>
            </w:r>
            <w:r>
              <w:rPr>
                <w:rFonts w:ascii="標楷體" w:hAnsi="標楷體" w:cs="標楷體" w:eastAsia="標楷體"/>
              </w:rPr>
              <w:t>舉例說明人類為何需要透過立法來管理科學和技術的應用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法治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法治的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法治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優質國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6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意見與選擇未來理想生活型態的理由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生活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686" w:hanging="68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舉例說明影響自己角色扮演的因素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社會型態的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社會的一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了解今昔中國、亞洲和世界的主要文化特色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的藝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多元文化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3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認識人類社會中的主要宗教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臺灣的宗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臺灣的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1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了解今昔中國、亞洲和世界的主要文化特色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臺灣的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</w:tc>
      </w:tr>
      <w:tr>
        <w:trPr>
          <w:trHeight w:val="14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課、臺灣的生活禮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舉出因不同文化相接觸和交流而造成衝突、合作與文化創新的例子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現代生活與傳統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承先啟後新主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37:00Z</dcterms:created>
  <dc:creator>tpser1a6</dc:creator>
  <dc:description/>
  <dc:language>en-US</dc:language>
  <cp:lastModifiedBy>xyz</cp:lastModifiedBy>
  <cp:lastPrinted>2006-08-03T22:26:00Z</cp:lastPrinted>
  <dcterms:modified xsi:type="dcterms:W3CDTF">2008-08-05T00:27:00Z</dcterms:modified>
  <cp:revision>8</cp:revision>
  <dc:subject/>
  <dc:title>國語 領域計畫表</dc:title>
</cp:coreProperties>
</file>