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六</w:t>
      </w:r>
      <w:r>
        <w:rPr>
          <w:rFonts w:ascii="標楷體" w:hAnsi="標楷體" w:cs="標楷體" w:eastAsia="標楷體"/>
          <w:color w:val="FF0000"/>
          <w:sz w:val="32"/>
          <w:szCs w:val="32"/>
        </w:rPr>
        <w:t>年級綜合活動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60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各種學習方法的認識，讓兒童實際體驗，進而能在生活中運用這些方法，同時檢視自身的學習問題，擬定改善計畫，增進學習的效能與樂趣。</w:t>
            </w:r>
          </w:p>
          <w:p>
            <w:pPr>
              <w:pStyle w:val="Heading6"/>
              <w:spacing w:lineRule="exact" w:line="360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活動讓兒童探討大自然變化的現象與生活的關係，實際到戶外觀察自然現象變化的情形。</w:t>
            </w:r>
          </w:p>
          <w:p>
            <w:pPr>
              <w:pStyle w:val="Heading6"/>
              <w:spacing w:lineRule="exact" w:line="360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實際到社區觀察及兒童過去的經驗，思考自然環境的改變對生活的影響，探討環境改變與破壞可能帶來的危險，提出保護與改善環境的方法，擬定環境保護計畫並能確實執行。</w:t>
            </w:r>
          </w:p>
          <w:p>
            <w:pPr>
              <w:pStyle w:val="Heading6"/>
              <w:spacing w:lineRule="exact" w:line="360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兒童熟悉的情境討論，引入人際溝通的問題，再經由人際關係障礙的討論與排除，學習適當的人際互動行為。</w:t>
            </w:r>
          </w:p>
          <w:p>
            <w:pPr>
              <w:pStyle w:val="Heading6"/>
              <w:spacing w:lineRule="exact" w:line="360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「人際大考驗」活動，讓兒童集思廣益，討論並篩選各項人際問題的改善方法，反思自己的人際問題，並實際運用於改善自己的人際問題。</w:t>
            </w:r>
          </w:p>
          <w:p>
            <w:pPr>
              <w:pStyle w:val="Heading6"/>
              <w:spacing w:lineRule="exact" w:line="360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實踐成果的分享與貼心舉動的彼此回饋，引導兒童檢視人際互動時的自我表現是否適當。</w:t>
            </w:r>
          </w:p>
          <w:p>
            <w:pPr>
              <w:pStyle w:val="Normal"/>
              <w:spacing w:lineRule="exact" w:line="360"/>
              <w:ind w:left="242" w:right="57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藉由學習成果的心得發表與分享，讓兒童回顧一學期來的學習心得，做課程的總結，並期許兒童在自己所設計的寒假作業中，持續努力發展所學的知能。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互助合作的工作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工作時人際互動的能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如何尋找並運用職業世界的資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正確工作態度及價值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針對問題提出可行的解決方法。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單元學習天地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一學習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4</w:t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一學習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4</w:t>
              <w:br/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二學習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4</w:t>
              <w:br/>
            </w:r>
          </w:p>
        </w:tc>
      </w:tr>
      <w:tr>
        <w:trPr>
          <w:trHeight w:val="21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二學習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4</w:t>
              <w:br/>
            </w:r>
          </w:p>
        </w:tc>
      </w:tr>
      <w:tr>
        <w:trPr>
          <w:trHeight w:val="213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二學習放大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三學習行動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4</w:t>
              <w:br/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8" w:right="57" w:hanging="48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三學習行動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4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觀察野外生活中自然現象的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單元親近大自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然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一觀察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4</w:t>
              <w:br/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觀察野外生活中自然現象的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環境的改變與破壞可能帶來的危險，討</w:t>
            </w:r>
          </w:p>
          <w:p>
            <w:pPr>
              <w:pStyle w:val="Normal"/>
              <w:spacing w:lineRule="exact" w:line="360"/>
              <w:ind w:left="120" w:right="120" w:firstLine="6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論如何保護或改善環境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三環境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  <w:br/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環境的改變與破壞可能帶來的危險，討</w:t>
            </w:r>
          </w:p>
          <w:p>
            <w:pPr>
              <w:pStyle w:val="Normal"/>
              <w:spacing w:lineRule="exact" w:line="360"/>
              <w:ind w:left="120" w:right="120" w:firstLine="6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論如何保護或改善環境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三環境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  <w:br/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環境的改變與破壞可能帶來的危險，討</w:t>
            </w:r>
          </w:p>
          <w:p>
            <w:pPr>
              <w:pStyle w:val="Normal"/>
              <w:spacing w:lineRule="exact" w:line="360"/>
              <w:ind w:left="120" w:right="120" w:firstLine="6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論如何保護或改善環境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三環境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  <w:br/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環境的改變與破壞可能帶來的危險，討</w:t>
            </w:r>
          </w:p>
          <w:p>
            <w:pPr>
              <w:pStyle w:val="Normal"/>
              <w:spacing w:lineRule="exact" w:line="360"/>
              <w:ind w:left="120" w:right="120" w:firstLine="6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論如何保護或改善環境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三環境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  <w:br/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環境的改變與破壞可能帶來的危險，討</w:t>
            </w:r>
          </w:p>
          <w:p>
            <w:pPr>
              <w:pStyle w:val="Normal"/>
              <w:spacing w:lineRule="exact" w:line="360"/>
              <w:ind w:left="58" w:right="57" w:firstLine="60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三環境的改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綜合自編</w:t>
            </w:r>
            <w:r>
              <w:rPr>
                <w:rFonts w:ascii="標楷體" w:hAnsi="標楷體" w:cs="標楷體" w:eastAsia="標楷體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Cs w:val="20"/>
              </w:rPr>
              <w:t>可以溫柔也可以很勇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  <w:br/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三單元人我之間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一人際問題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我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2-4</w:t>
              <w:br/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一人際問題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我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  <w:br/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二讓我們的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更貼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2</w:t>
              <w:br/>
            </w:r>
          </w:p>
        </w:tc>
      </w:tr>
      <w:tr>
        <w:trPr>
          <w:trHeight w:val="143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二讓我們的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更貼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  <w:br/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二讓我們的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更貼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  <w:br/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四單元收穫滿行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囊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一收穫滿行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2-4</w:t>
              <w:br/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0:48:00Z</dcterms:created>
  <dc:creator>tpser1a6</dc:creator>
  <dc:description/>
  <dc:language>en-US</dc:language>
  <cp:lastModifiedBy>xyz</cp:lastModifiedBy>
  <cp:lastPrinted>2006-08-03T22:26:00Z</cp:lastPrinted>
  <dcterms:modified xsi:type="dcterms:W3CDTF">2008-08-05T00:27:00Z</dcterms:modified>
  <cp:revision>10</cp:revision>
  <dc:subject/>
  <dc:title>國語 領域計畫表</dc:title>
</cp:coreProperties>
</file>