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color w:val="FF0000"/>
          <w:sz w:val="32"/>
          <w:szCs w:val="32"/>
        </w:rPr>
        <w:t>年級藝術與人文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260"/>
        <w:gridCol w:w="1800"/>
      </w:tblGrid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引導兒童感受生活與藝術作品中點、線、面；透過點、線、面等基本元素進行創作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藉由觀察與演出，體會臺前幕後的不同感受，及在觀賞演出時遵守一定的規範，能尊重表演者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了解戲劇演出的重要元素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引導學生了解與探索中西宗教建築、壁畫、雕塑的造型與藝術特色；並進行壁畫創作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探索宗教題材藝術創作的表現形式及進行自由創作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引導學生認識中國和西洋的木管樂器及發聲方式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引導學生欣賞不同手工書的表現方式；並探索生活經驗的表達方式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欣賞說唱藝術表演中的「說」、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」、「逗」、「唱」，並嘗試說唱角本的設計及進行說唱的演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世界上不同的群體、文化和國家，能尊重欣賞其差異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自己家庭的食衣住行育樂等生活習慣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正確工作態度及價值觀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在食衣住行育樂等活動中表現對生態環境與資源的珍惜與關懷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從事與欣賞美化生活的藝術造型活動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養成主動思考國內與國際環保議題並積極參與的態度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不同文化間的歧異性與價值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互助合作的工作態度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工作時人際互動的能力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瞭解本土性和國際性的環境議題及其對人類社會的影響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全球環境議題及其背後的文化差異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6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視覺藝術點線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3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視覺藝術點線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18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0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音樂藝術點線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7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點線面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音樂藝術點線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4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表演藝術點線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1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表演藝術點線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搜集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8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中西方的視覺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5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中西方的視覺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1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中西方的視覺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8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中西方的音樂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-1115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中西方的音樂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2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中西方的音樂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參觀「藝術展演活動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9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中西方的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6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中西方的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221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-1213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主題，探求並收藏一、二種生活環境中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的藝術小品：如純藝術、商業藝術、生活藝術、民俗藝術、傳統藝術等作為日常生活的愛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我的故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22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0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我的故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7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聽音樂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3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聽音樂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0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說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聽音樂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117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說唱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124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說唱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47:00Z</dcterms:created>
  <dc:creator>tpser1a6</dc:creator>
  <dc:description/>
  <dc:language>en-US</dc:language>
  <cp:lastModifiedBy>student</cp:lastModifiedBy>
  <cp:lastPrinted>2006-08-03T22:26:00Z</cp:lastPrinted>
  <dcterms:modified xsi:type="dcterms:W3CDTF">2008-08-05T00:24:00Z</dcterms:modified>
  <cp:revision>11</cp:revision>
  <dc:subject/>
  <dc:title>國語 領域計畫表</dc:title>
</cp:coreProperties>
</file>