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（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六 </w:t>
      </w:r>
      <w:r>
        <w:rPr>
          <w:rFonts w:ascii="標楷體" w:hAnsi="標楷體" w:cs="標楷體" w:eastAsia="標楷體"/>
          <w:color w:val="FF0000"/>
          <w:sz w:val="32"/>
          <w:szCs w:val="32"/>
        </w:rPr>
        <w:t>）年級語文學習領域（國語）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翰林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1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引導學生如何找到夢想起飛的地方，找到人生努力的目標之後，再築夢踏實，讓自己的夢想成真；幫助學生明白在築夢的過程中，必須發揮創意、努力不懈、不怕失敗，才有美夢成真的一天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引導學生了解人間處處有溫情，不論是彼此認識的或是不認識的人，不論是遠親或近鄰，甚至是與動物之間，因為相互關懷，使我們得到照應；因為相互幫助，使我們能克服困難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讓學生明白，只要人人盡己之力服務人群，那麼社會一定到處充滿和諧，充滿朝氣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不同時空背景下所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創作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的經典文學作品，來拓展學生的文學視野，以培養更豐富的學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藉著課文的敘述，體會不同的文學藝術，引導學生欣賞文學之美，厚實學生的文學素養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利用生活中垂手可得的事物，聯結古今中外文人名士的生活故事和人文情懷，來培養學生對藝術的興趣，以提昇生活的品質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鼓勵學生能以藝術充實生活，成為小小生活藝術家。</w:t>
            </w:r>
          </w:p>
        </w:tc>
      </w:tr>
      <w:tr>
        <w:trPr>
          <w:trHeight w:val="6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涯發展教育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有關自我的觀念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察覺個人偏見與歧視態度，並避免偏見與歧視之產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達個人的基本權利，並了解人權與社會責任的關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探索自我的興趣、性向、價值觀及人格特質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藉由觀察與體驗自然，並能以創作文章、美勞、音樂、戲劇表演等形式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世界上不同的群體、文化和國家，能尊重欣賞其差異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理解兩性均具有分析、判斷、整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合與運用資訊的能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搜尋保障權利及救援系統之資訊，維護並爭取基本人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用科技與資訊，不受性別的限制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不同類型的工作角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瞭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工作世界的分類及工作類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人身自由權並具有自我保護的知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教育的機會、特性及與工作間的關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兩性間的互動與合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瞭解生活中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個人與環境的相互關係並培養與自然環境相關的個人興趣、嗜好與責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培養工作時人際互動的能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如何尋找並運用職業世界的資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欣賞多元文化中食衣住行育樂等不同的傳統與文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利用繪圖軟體創作並列印出作品。盡量使用自由軟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瞭解人與環境互動互依關係，建立積極的環境態度與環境倫理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關懷未來世代的生存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利用科技蒐集食衣住行育樂等生活相關資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家人角色意義及其責任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用溝通技巧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家人分享彼此的想法與感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網路智慧財產權權相關法律，不侵犯智財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網路隱私權相關法律，保護個人及他人隱私。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143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2-3-8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注音符號使用電子媒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電子辭典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提昇自我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4-10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與人討論問題，提出解決問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掌握筆畫、筆順、偏旁覆載和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6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各種書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篆、隸、楷、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習活用生字語詞的形音義，並能分辨語體文及文言文中詞語的差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要點，並熟習字詞句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基本文體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不同的閱讀策略，增進閱讀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10-1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思考和批判文章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收集自己喜好的作品，並加以分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改寫、續寫、擴寫、縮寫等方式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F-2-9-8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網路，與他人分享寫作經驗和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10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嘗試創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童詩、童話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並欣賞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夢想起飛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飛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</w:p>
        </w:tc>
      </w:tr>
      <w:tr>
        <w:trPr>
          <w:trHeight w:val="15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2-3-8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注音符號使用電子媒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電子辭典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提昇自我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4-10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與人討論問題，提出解決問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掌握筆畫、筆順、偏旁覆載和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6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各種書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篆、隸、楷、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習活用生字語詞的形音義，並能分辨語體文及文言文中詞語的差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要點，並熟習字詞句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基本文體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不同的閱讀策略，增進閱讀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10-1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思考和批判文章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收集自己喜好的作品，並加以分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改寫、續寫、擴寫、縮寫等方式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F-2-9-8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網路，與他人分享寫作經驗和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10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嘗試創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童詩、童話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並欣賞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夢想起飛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飛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</w:p>
        </w:tc>
      </w:tr>
      <w:tr>
        <w:trPr>
          <w:trHeight w:val="160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B-2-1-5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B-2-2-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B-2-2-10-1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，思考如何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、流利且帶有感情的與人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7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條理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系統的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4-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學習充實說話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要點，並熟習字詞句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基本文體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5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組織結構的知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E-2-7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9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電腦和其他科技產品，提昇語文認知和應用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6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夢想起飛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李煒鈞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2</w:t>
              <w:br/>
            </w:r>
          </w:p>
        </w:tc>
      </w:tr>
      <w:tr>
        <w:trPr>
          <w:trHeight w:val="21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2-3-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注音輸入的方法，處理資料，提升語文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1-9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參與溝通與協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、流利且帶有感情的與人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查字辭典，並能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習活用生字語詞的形音義，並能分辨語體文及文言文中詞語的差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材料與實際生活情境相聯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E-2-7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10-1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6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利用不同的途徑和方式，收集各類可供寫作的材料，並練習選擇材料，進行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8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簡單的修辭技巧，並練習應用在實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夢想起飛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居里夫人和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2</w:t>
              <w:br/>
            </w:r>
          </w:p>
        </w:tc>
      </w:tr>
      <w:tr>
        <w:trPr>
          <w:trHeight w:val="213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2-3-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注音輸入的方法，處理資料，提升語文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B-2-2-5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，以適當表情或肢體動作回應對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簡易的六書原則，輔助認字，理解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要點，並熟習字詞句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不同文體閱讀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收集自己喜好的作品，並加以分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：通知、公告、讀書心得、參觀報告、會議記錄、生活公約、短篇演講稿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閱讀教學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練習撰寫摘要、札記及讀書卡片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夢想起飛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「奈米」的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</w:p>
        </w:tc>
      </w:tr>
      <w:tr>
        <w:trPr>
          <w:trHeight w:val="14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6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各種書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篆、隸、楷、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要點，並熟習字詞句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不同文體閱讀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5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組織結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知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收集自己喜好的作品，並加以分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記敘文、說明文和議論文的特性，練習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閱讀教學，練習撰寫摘要、札記及讀書卡片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夢想起飛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月考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注音符號中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B-2-1-5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簡易的六書原則，輔助認字，理解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2-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使用電子字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流暢寫出美觀的基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不同文體閱讀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7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語言情境，欣賞不同語言情境中詞句與語態在溝通和表達的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內容、詞句、標點方面，修改自己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8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溫情處處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大愛精神不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4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  <w:br/>
            </w:r>
          </w:p>
        </w:tc>
      </w:tr>
      <w:tr>
        <w:trPr>
          <w:trHeight w:val="143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2-3-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注音輸入的方法，處理資料，提升語文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B-2-2-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B-2-2-10-1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，思考如何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4-10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與人討論問題，提出解決問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查字辭典，並能利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辭典，分辨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習活用生字語詞的形音義，並能分辨語體文及文言文中詞語的差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概略理解文法及修辭的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基本文體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6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利用工具書，養成自我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8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溫情處處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獼猴爺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1</w:t>
              <w:br/>
            </w:r>
          </w:p>
        </w:tc>
      </w:tr>
      <w:tr>
        <w:trPr>
          <w:trHeight w:val="103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2-3-8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注音符號使用電子媒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電子辭典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提昇自我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B-2-2-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6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談吐清晰，風度良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4-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學習充實說話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4-10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與人討論問題，提出解決問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簡易的六書原則，輔助認字，理解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2-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使用電子字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掌握筆畫、筆順、偏旁覆載和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習活用生字語詞的形音義，並能分辨語體文及文言文中詞語的差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基本文體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不同文體閱讀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7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語言情境，欣賞不同語言情境中詞句與語態在溝通和表達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：通知、公告、讀書心得、參觀報告、會議記錄、生活公約、短篇演講稿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溫情處處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守望相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1</w:t>
              <w:br/>
            </w:r>
          </w:p>
        </w:tc>
      </w:tr>
      <w:tr>
        <w:trPr>
          <w:trHeight w:val="12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注音符號中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A-2-3-8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注音符號使用電子媒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電子辭典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提昇自我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A-2-3-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注音輸入的方法，處理資料，提升語文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B-2-2-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合適的語言，與人理性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6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談吐清晰，風度良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4-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不同文體閱讀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E-2-7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記敘文、說明文和議論文的特性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溫情處處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1</w:t>
              <w:br/>
            </w:r>
          </w:p>
        </w:tc>
      </w:tr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B-2-1-5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B-2-2-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B-2-2-10-1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，思考如何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簡易的六書原則，輔助認字，理解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要點，並熟習字詞句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6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利用工具書，養成自我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7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語言情境，欣賞不同語言情境中詞句與語態在溝通和表達的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改寫、續寫、擴寫、縮寫等方式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8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文學花園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古詩文選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  <w:br/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2-3-8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注音符號使用電子媒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電子辭典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提昇自我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聆聽不同媒材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B-2-2-10-1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，思考如何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他人與自己意見不同時，仍樂意與之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話用詞正確，語意清晰，內容具體，主題明確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掌握筆畫、筆順、偏旁覆載和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習活用生字語詞的形音義，並能分辨語體文及文言文中詞語的差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要點，並熟習字詞句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主動閱讀課外讀物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基本文體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6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利用不同的途徑和方式，收集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類可供寫作的材料，並練習選擇材料，進行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6-1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從審題、立意、選材、安排段落及組織等步驟，習寫作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文學花園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草船借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5</w:t>
              <w:br/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2-3-8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注音符號使用電子媒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電子辭典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提昇自我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聆聽不同媒材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B-2-2-10-1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，思考如何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他人與自己意見不同時，仍樂意與之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話用詞正確，語意清晰，內容具體，主題明確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掌握筆畫、筆順、偏旁覆載和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習活用生字語詞的形音義，並能分辨語體文及文言文中詞語的差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要點，並熟習字詞句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主動閱讀課外讀物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基本文體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6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利用不同的途徑和方式，收集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類可供寫作的材料，並練習選擇材料，進行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6-1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從審題、立意、選材、安排段落及組織等步驟，習寫作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文學花園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草船借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5</w:t>
              <w:br/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月考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2-3-8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注音符號使用電子媒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電子辭典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提昇自我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B-2-1-5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2-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使用電子字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習活用生字語詞的形音義，並能分辨語體文及文言文中詞語的差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基本文體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4-6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閱讀古今中外及臺灣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5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組織結構的知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7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語言情境，欣賞不同語言情境中詞句與語態在溝通和表達的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6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文學花園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讀書報告──金銀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  <w:br/>
            </w:r>
          </w:p>
        </w:tc>
      </w:tr>
      <w:tr>
        <w:trPr>
          <w:trHeight w:val="10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3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注音符號，檢索資料，處理資料，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聆聽不同媒材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他人與自己意見不同時，仍樂意與之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掌握筆畫、筆順、偏旁覆載和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習活用生字語詞的形音義，並能分辨語體文及文言文中詞語的差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讀出文章的抑揚頓挫與文章感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6-1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從審題、立意、選材、安排段落及組織等步驟，習寫作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文學花園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5</w:t>
              <w:br/>
            </w:r>
          </w:p>
        </w:tc>
      </w:tr>
      <w:tr>
        <w:trPr>
          <w:trHeight w:val="10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2-3-8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注音符號使用電子媒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電子辭典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提昇自我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、流利且帶有感情的與人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4-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學習充實說話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習活用生字語詞的形音義，並能分辨語體文及文言文中詞語的差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基本文體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5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組織結構的知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E-2-8-9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記下個人感想及心得，並對作品內容摘要整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詞語的相關知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識，寫出語意完整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生活藝術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一課李天祿與布袋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</w:p>
        </w:tc>
      </w:tr>
      <w:tr>
        <w:trPr>
          <w:trHeight w:val="12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B-2-2-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合適的語言，與人理性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4-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要點，並熟習字詞句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6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利用工具書，養成自我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E-2-7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8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生活藝術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二課阿公的八角風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</w:p>
        </w:tc>
      </w:tr>
      <w:tr>
        <w:trPr>
          <w:trHeight w:val="143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B-2-2-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合適的語言，與人理性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4-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要點，並熟習字詞句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6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利用工具書，養成自我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E-2-7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8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生活藝術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二課阿公的八角風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2-3-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注音輸入的方法，處理資料，提升語文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B-2-2-3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不同媒材時，從中獲取有用的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B-2-2-10-1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，思考如何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4-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充實說話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要點，並熟習字詞句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基本文體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7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語言情境，欣賞不同語言情境中詞句與語態在溝通和表達的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9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電腦和其他科技產品，提昇語文認知和應用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8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簡單的修辭技巧，並練習應用在實際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生活藝術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三課喝下午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3</w:t>
              <w:br/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0117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第三次月考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2-3-8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注音符號使用電子媒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電子辭典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提昇自我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聆聽不同媒材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1-9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參與溝通與協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B-2-2-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言論判斷是非，並合理應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話用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掌握筆畫、筆順、偏旁覆載和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要點，並熟習字詞句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基本文體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不同文體閱讀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4-6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閱讀古今中外及臺灣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材料與實際生活情境相聯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7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語言情境，欣賞不同語言情境中詞句與語態在溝通和表達的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詞語的相關知識，寫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出語意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：通知、公告、讀書心得、參觀報告、會議記錄、生活公約、短篇演講稿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生活藝術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四課用心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2-3-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注音輸入的方法，處理資料，提升語文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B-2-2-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合適的語言，與人理性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6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談吐清晰，風度良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掌握筆畫、筆順、偏旁覆載和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習活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字語詞的形音義，並能分辨語體文及文言文中詞語的差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E-2-7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生活藝術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6</w:t>
              <w:br/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</w:rPr>
        <w:t>年級上課總日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0:37:00Z</dcterms:created>
  <dc:creator>tpser1a6</dc:creator>
  <dc:description/>
  <dc:language>en-US</dc:language>
  <cp:lastModifiedBy>student</cp:lastModifiedBy>
  <cp:lastPrinted>2006-08-03T22:26:00Z</cp:lastPrinted>
  <dcterms:modified xsi:type="dcterms:W3CDTF">2008-08-05T00:26:00Z</dcterms:modified>
  <cp:revision>12</cp:revision>
  <dc:subject/>
  <dc:title>國語 領域計畫表</dc:title>
</cp:coreProperties>
</file>