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英語</w:t>
      </w:r>
      <w:r>
        <w:rPr>
          <w:rFonts w:ascii="標楷體" w:hAnsi="標楷體" w:cs="標楷體" w:eastAsia="標楷體"/>
          <w:sz w:val="32"/>
          <w:szCs w:val="32"/>
          <w:u w:val="single"/>
        </w:rPr>
        <w:t>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認識基本形狀與數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詢問親友的生日及學會一年十二個月分的名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詢問並回答自己或他人喜歡吃的食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說明物品的所在地與數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能詢問及回答在過去某時間所在的位置。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</w:rPr>
              <w:t>認識常見的食物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</w:rPr>
              <w:t>認識飲食對個人健康與生長發育的影響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</w:rPr>
              <w:t>瞭解自己的飲食習慣與喜好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sz w:val="22"/>
              </w:rPr>
              <w:t>察覺自己食衣住行育樂的生活禮儀與習慣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</w:rPr>
              <w:t>養成良好的生活習慣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2-2. </w:t>
            </w:r>
            <w:r>
              <w:rPr>
                <w:rFonts w:ascii="標楷體" w:hAnsi="標楷體" w:cs="標楷體" w:eastAsia="標楷體"/>
                <w:sz w:val="22"/>
              </w:rPr>
              <w:t>認識休閒權與日常生活關係。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2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2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sz w:val="22"/>
              </w:rPr>
              <w:t>能聽辨問句和直述句的語調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sz w:val="22"/>
              </w:rPr>
              <w:t>能聽懂常用的教室用語及日常生活用語。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-1-11 </w:t>
            </w:r>
            <w:r>
              <w:rPr>
                <w:rFonts w:ascii="標楷體" w:hAnsi="標楷體" w:cs="標楷體" w:eastAsia="標楷體"/>
                <w:sz w:val="22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 </w:t>
            </w:r>
            <w:r>
              <w:rPr>
                <w:rFonts w:ascii="標楷體" w:hAnsi="標楷體" w:cs="標楷體" w:eastAsia="標楷體"/>
                <w:sz w:val="22"/>
              </w:rPr>
              <w:t>能唸出英語的語音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6 </w:t>
            </w:r>
            <w:r>
              <w:rPr>
                <w:rFonts w:ascii="標楷體" w:hAnsi="標楷體" w:cs="標楷體" w:eastAsia="標楷體"/>
                <w:sz w:val="22"/>
              </w:rPr>
              <w:t>能使用簡單的教室用語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1 Shape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形狀與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1-1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sz w:val="22"/>
              </w:rPr>
              <w:t>能聽辨問句和直述句的語調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sz w:val="22"/>
              </w:rPr>
              <w:t>能聽懂常用的教室用語及日常生活用語。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-1-11 </w:t>
            </w:r>
            <w:r>
              <w:rPr>
                <w:rFonts w:ascii="標楷體" w:hAnsi="標楷體" w:cs="標楷體" w:eastAsia="標楷體"/>
                <w:sz w:val="22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 </w:t>
            </w:r>
            <w:r>
              <w:rPr>
                <w:rFonts w:ascii="標楷體" w:hAnsi="標楷體" w:cs="標楷體" w:eastAsia="標楷體"/>
                <w:sz w:val="22"/>
              </w:rPr>
              <w:t>能唸出英語的語音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6 </w:t>
            </w:r>
            <w:r>
              <w:rPr>
                <w:rFonts w:ascii="標楷體" w:hAnsi="標楷體" w:cs="標楷體" w:eastAsia="標楷體"/>
                <w:sz w:val="22"/>
              </w:rPr>
              <w:t>能使用簡單的教室用語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1 Shape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形狀與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資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1-1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sz w:val="22"/>
              </w:rPr>
              <w:t>能聽辨問句和直述句的語調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sz w:val="22"/>
              </w:rPr>
              <w:t>能聽懂常用的教室用語及日常生活用語。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-1-11 </w:t>
            </w:r>
            <w:r>
              <w:rPr>
                <w:rFonts w:ascii="標楷體" w:hAnsi="標楷體" w:cs="標楷體" w:eastAsia="標楷體"/>
                <w:sz w:val="22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 </w:t>
            </w:r>
            <w:r>
              <w:rPr>
                <w:rFonts w:ascii="標楷體" w:hAnsi="標楷體" w:cs="標楷體" w:eastAsia="標楷體"/>
                <w:sz w:val="22"/>
              </w:rPr>
              <w:t>能唸出英語的語音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6 </w:t>
            </w:r>
            <w:r>
              <w:rPr>
                <w:rFonts w:ascii="標楷體" w:hAnsi="標楷體" w:cs="標楷體" w:eastAsia="標楷體"/>
                <w:sz w:val="22"/>
              </w:rPr>
              <w:t>能使用簡單的教室用語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1 Shape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形狀與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資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1-1</w:t>
            </w:r>
          </w:p>
        </w:tc>
      </w:tr>
      <w:tr>
        <w:trPr>
          <w:trHeight w:val="21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2 Happy Birthday!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-1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 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2-1</w:t>
            </w:r>
          </w:p>
        </w:tc>
      </w:tr>
      <w:tr>
        <w:trPr>
          <w:trHeight w:val="21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2 Happy Birthday!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-1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 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2-1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2 Happy Birthday!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-1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 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sz w:val="22"/>
              </w:rPr>
              <w:t>能聽懂簡易的日常生活對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 </w:t>
            </w:r>
            <w:r>
              <w:rPr>
                <w:rFonts w:ascii="標楷體" w:hAnsi="標楷體" w:cs="標楷體" w:eastAsia="標楷體"/>
                <w:sz w:val="22"/>
              </w:rPr>
              <w:t>能唸出英語的語音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</w:rPr>
              <w:t>能根據圖片或提示以角色扮演作簡單的對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複習第一至二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1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sz w:val="22"/>
              </w:rPr>
              <w:t>能聽懂簡易的日常生活對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 </w:t>
            </w:r>
            <w:r>
              <w:rPr>
                <w:rFonts w:ascii="標楷體" w:hAnsi="標楷體" w:cs="標楷體" w:eastAsia="標楷體"/>
                <w:sz w:val="22"/>
              </w:rPr>
              <w:t>能唸出英語的語音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</w:rPr>
              <w:t>能根據圖片或提示以角色扮演作簡單的對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複習第一至二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1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sz w:val="22"/>
              </w:rPr>
              <w:t>能聽懂簡易的日常生活對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 </w:t>
            </w:r>
            <w:r>
              <w:rPr>
                <w:rFonts w:ascii="標楷體" w:hAnsi="標楷體" w:cs="標楷體" w:eastAsia="標楷體"/>
                <w:sz w:val="22"/>
              </w:rPr>
              <w:t>能唸出英語的語音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</w:rPr>
              <w:t>能根據圖片或提示以角色扮演作簡單的對話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複習第一至二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1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5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</w:rPr>
              <w:t>能根據圖片或提示以角色扮演作簡單的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5 </w:t>
            </w:r>
            <w:r>
              <w:rPr>
                <w:rFonts w:ascii="標楷體" w:hAnsi="標楷體" w:cs="標楷體" w:eastAsia="標楷體"/>
                <w:sz w:val="22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3 A Drea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食物與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</w:rPr>
              <w:t>能根據圖片或提示以角色扮演作簡單的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5 </w:t>
            </w:r>
            <w:r>
              <w:rPr>
                <w:rFonts w:ascii="標楷體" w:hAnsi="標楷體" w:cs="標楷體" w:eastAsia="標楷體"/>
                <w:sz w:val="22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3 A Drea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食物與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2-4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</w:rPr>
              <w:t>能根據圖片或提示以角色扮演作簡單的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5 </w:t>
            </w:r>
            <w:r>
              <w:rPr>
                <w:rFonts w:ascii="標楷體" w:hAnsi="標楷體" w:cs="標楷體" w:eastAsia="標楷體"/>
                <w:sz w:val="22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3 A Drea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食物與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2-4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5 </w:t>
            </w:r>
            <w:r>
              <w:rPr>
                <w:rFonts w:ascii="標楷體" w:hAnsi="標楷體" w:cs="標楷體" w:eastAsia="標楷體"/>
                <w:sz w:val="22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9 </w:t>
            </w:r>
            <w:r>
              <w:rPr>
                <w:rFonts w:ascii="標楷體" w:hAnsi="標楷體" w:cs="標楷體" w:eastAsia="標楷體"/>
                <w:sz w:val="22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Unit 4 A Treasure Hunt</w:t>
            </w:r>
            <w:r>
              <w:rPr>
                <w:rFonts w:ascii="標楷體" w:hAnsi="標楷體" w:cs="標楷體" w:eastAsia="標楷體"/>
                <w:sz w:val="22"/>
              </w:rPr>
              <w:t>自然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1-1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5 </w:t>
            </w:r>
            <w:r>
              <w:rPr>
                <w:rFonts w:ascii="標楷體" w:hAnsi="標楷體" w:cs="標楷體" w:eastAsia="標楷體"/>
                <w:sz w:val="22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9 </w:t>
            </w:r>
            <w:r>
              <w:rPr>
                <w:rFonts w:ascii="標楷體" w:hAnsi="標楷體" w:cs="標楷體" w:eastAsia="標楷體"/>
                <w:sz w:val="22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Unit 4 A Treasure Hunt</w:t>
            </w:r>
            <w:r>
              <w:rPr>
                <w:rFonts w:ascii="標楷體" w:hAnsi="標楷體" w:cs="標楷體" w:eastAsia="標楷體"/>
                <w:sz w:val="22"/>
              </w:rPr>
              <w:t>自然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1-1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4 </w:t>
            </w:r>
            <w:r>
              <w:rPr>
                <w:rFonts w:ascii="標楷體" w:hAnsi="標楷體" w:cs="標楷體" w:eastAsia="標楷體"/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5 </w:t>
            </w:r>
            <w:r>
              <w:rPr>
                <w:rFonts w:ascii="標楷體" w:hAnsi="標楷體" w:cs="標楷體" w:eastAsia="標楷體"/>
                <w:sz w:val="22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9 </w:t>
            </w:r>
            <w:r>
              <w:rPr>
                <w:rFonts w:ascii="標楷體" w:hAnsi="標楷體" w:cs="標楷體" w:eastAsia="標楷體"/>
                <w:sz w:val="22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Unit 4 A Treasure Hunt</w:t>
            </w:r>
            <w:r>
              <w:rPr>
                <w:rFonts w:ascii="標楷體" w:hAnsi="標楷體" w:cs="標楷體" w:eastAsia="標楷體"/>
                <w:sz w:val="22"/>
              </w:rPr>
              <w:t>自然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1-1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</w:rPr>
              <w:t>能臨摹抄寫課堂中習得的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5 Where Were You Yesterda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2-2.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</w:rPr>
              <w:t>能臨摹抄寫課堂中習得的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5 Where Were You Yesterda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2-2.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ind w:right="57" w:firstLine="11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</w:rPr>
              <w:t>能臨摹抄寫課堂中習得的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Unit 5 Where Were You Yesterda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2-2.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sz w:val="22"/>
              </w:rPr>
              <w:t>能聽懂簡易的日常生活對話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sz w:val="22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2"/>
              </w:rPr>
              <w:t>中基本常用的規則讀出單字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複習第三至五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2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2-3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sz w:val="22"/>
              </w:rPr>
              <w:t>能聽懂簡易的日常生活對話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sz w:val="22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2"/>
              </w:rPr>
              <w:t>中基本常用的規則讀出單字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複習第三至五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2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2-3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能聽辨英語的語音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能聽辨課堂中所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</w:rPr>
              <w:t>能聽懂簡單的句子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sz w:val="22"/>
              </w:rPr>
              <w:t>能聽懂簡易的日常生活對話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能說出課堂中所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</w:rPr>
              <w:t>能作簡單的提問、回答和敘述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2 </w:t>
            </w:r>
            <w:r>
              <w:rPr>
                <w:rFonts w:ascii="標楷體" w:hAnsi="標楷體" w:cs="標楷體" w:eastAsia="標楷體"/>
                <w:sz w:val="22"/>
              </w:rPr>
              <w:t>能以簡易英語看圖說話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辨識課堂中習得的詞彙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sz w:val="22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2"/>
              </w:rPr>
              <w:t>中基本常用的規則讀出單字。</w:t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sz w:val="22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複習第三至五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2"/>
              <w:rPr>
                <w:rFonts w:ascii="標楷體" w:hAnsi="標楷體" w:eastAsia="標楷體" w:cs="標楷體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" w:hanging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七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40:00Z</dcterms:created>
  <dc:creator>tpser1a6</dc:creator>
  <dc:description/>
  <dc:language>en-US</dc:language>
  <cp:lastModifiedBy>xyz</cp:lastModifiedBy>
  <cp:lastPrinted>2006-08-03T22:26:00Z</cp:lastPrinted>
  <dcterms:modified xsi:type="dcterms:W3CDTF">2008-08-05T00:26:00Z</dcterms:modified>
  <cp:revision>7</cp:revision>
  <dc:subject/>
  <dc:title>國語 領域計畫表</dc:title>
</cp:coreProperties>
</file>