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年級藝術與人文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一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9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線條遊戲複習線條的種類，並從生活中發現線條的運用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生活中的色彩，並運用色彩來創作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童玩的發聲方法與製作會發出聲音的童玩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黏土捏塑的方式創作運動員的姿態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四分音符、兩個八分音符、四四拍、ㄙㄛ音與高音譜號；了解直笛運氣、運舌的方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二四拍、四分休止符；拍念四分音符、兩個八分音符、四分休止符組合的節奏；視唱ㄉㄛ、ㄇㄧ、ㄙㄛ組成的曲調；感受樂曲情境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二分音符、ㄌㄚ音；以身體樂器表現不同音色，並探索鈴鼓發聲方式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ㄒㄧ音、直笛ㄒㄧ、ㄌㄚ、ㄙㄛ習奏；拍念隊呼節奏並創作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知形體不同並能信任他人；進行鏡子遊戲、雕像遊戲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、訓練實踐力並運用肢體表現。</w:t>
            </w:r>
          </w:p>
          <w:p>
            <w:pPr>
              <w:pStyle w:val="11"/>
              <w:spacing w:before="0" w:after="90"/>
              <w:ind w:left="240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摩登原始人活動，以肢體傳遞訊息；運用聲音為故事配上音效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聲音與動作的整合；培養、訓練實踐力並運用肢體，表現運動員的動作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、包容個別差異並尊重自己與他人的權利。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溝通協調的能力，促進兩性和諧的互動。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尊重兩性的行為。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了解生活周遭的環境問題及其對個人、學校與社區的影響。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持續實踐與記錄社區的環境問題並探究其原因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 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同學同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 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和直笛玩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 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線條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 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線條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實作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 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歡喜在一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11"/>
              <w:snapToGrid w:val="false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5 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  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不一樣的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實作 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5 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  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不一樣的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  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色彩的感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  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保持好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tabs>
                <w:tab w:val="clear" w:pos="480"/>
                <w:tab w:val="right" w:pos="3487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  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聲音的探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  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聲音的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  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聽，童玩在響！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  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聽，童玩在響！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  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聲音裡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  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聲音裡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 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歡呼的場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 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歡呼的場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 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我是運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 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我是運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11"/>
              <w:numPr>
                <w:ilvl w:val="0"/>
                <w:numId w:val="1"/>
              </w:numPr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 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頒獎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期末評量週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才藝發表</w:t>
            </w:r>
            <w:r>
              <w:rPr>
                <w:rFonts w:eastAsia="標楷體" w:cs="標楷體" w:ascii="標楷體" w:hAnsi="標楷體"/>
              </w:rPr>
              <w:t>----</w:t>
            </w:r>
            <w:r>
              <w:rPr>
                <w:rFonts w:ascii="標楷體" w:hAnsi="標楷體" w:cs="標楷體" w:eastAsia="標楷體"/>
              </w:rPr>
              <w:t>星光大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lang w:val="en-US" w:eastAsia="en-US"/>
              </w:rPr>
              <w:t>一人一樂器才藝秀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before="0" w:after="90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11"/>
              <w:snapToGrid w:val="false"/>
              <w:spacing w:before="0" w:after="90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1"/>
              <w:snapToGrid w:val="false"/>
              <w:spacing w:before="0" w:after="90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spacing w:before="0" w:after="90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1:12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4T03:24:00Z</dcterms:modified>
  <cp:revision>6</cp:revision>
  <dc:subject/>
  <dc:title>國語 領域計畫表</dc:title>
</cp:coreProperties>
</file>