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年級健康與體育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2160"/>
        <w:gridCol w:w="36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版第五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上學期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探討出生、成長、老化、死亡的過程，提醒兒童珍視生命，並建立健康的生活型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介紹眼睛的基本構造和功能，提醒兒童注意視力保健，並參與土風舞及放風箏等活動。</w:t>
            </w:r>
          </w:p>
          <w:p>
            <w:pPr>
              <w:pStyle w:val="Normal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描述不同地區的醫療機構與飲食特色，及毽子、踩高蹺、舞龍舞獅等童玩及民俗活動。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上、平衡木、跳箱等活動，並指導學生運動傷害的預防及處理常識。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速跑與跳高拍物練習，並探討水汙染等環保議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了解生活週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自己的飲食習慣與喜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Heading6"/>
              <w:spacing w:lineRule="atLeast" w:line="0"/>
              <w:ind w:left="62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認識有關自我的觀念。</w:t>
            </w:r>
          </w:p>
          <w:p>
            <w:pPr>
              <w:pStyle w:val="Heading6"/>
              <w:spacing w:lineRule="atLeast" w:line="0"/>
              <w:ind w:left="62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覺察如何解決問題及做決定。</w:t>
            </w:r>
          </w:p>
          <w:p>
            <w:pPr>
              <w:pStyle w:val="Heading6"/>
              <w:spacing w:lineRule="atLeast" w:line="0"/>
              <w:ind w:left="62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命的脈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愛的結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家庭新成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並比較不同人生階段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如何與家人和睦相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菸、酒、檳榔及成癮藥物對個人及他人的影響並能拒絕其危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命的脈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生命的句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反毒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情緒的表達及正確的宣洩方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命的脈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永遠的想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其他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健康態度和習慣，並表現出整體的舒適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休閒運動並積極參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健康的定義，並指出人們為促進健康與疾病預防所採取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命的脈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健康一輩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  一起看球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其他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操作器材的基本動作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一系列的基本動作，表現出簡單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規律運動習慣，保持良好體適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命的脈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  棒球樂樂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健康態度和習慣，並表現出整體的舒適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身體新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小白兔愛跳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認識眼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健康態度和習慣，並表現出整體的舒適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童玩、民俗活動等身體活動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身體新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愛眼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風箏天上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一系列的基本動作，表現出簡單的動作技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身體新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牧場綠油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操作器材的基本動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一系列的基本動作，表現出簡單的動作技能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身體新視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傳接球大考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拔河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不同親疏感的社區生活環境，與健康互動的情形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歡喜遊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社區新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藥物及其對身體的影響並能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人們在選擇健康與運動的服務及產品之過程與責任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歡喜遊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健康守護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6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環境因素如何影響食物種類並探討影響飲食習慣的因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童玩、民俗活動等身體活動，了解本土文化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歡喜遊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飲食交流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熱鬧的廟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一系列的基本動作，表現出簡單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童玩、民俗活動等身體活動，了解本土文化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歡喜遊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手上的童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踢準小狀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身體動作以操作設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肢體運動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滾翻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動靜之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身體動作以操作設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肢體運動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跳上跳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一系列的基本動作，表現出簡單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預防運動傷害的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肢體運動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運動防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一系列的基本動作，表現出簡單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語言或動作，來表達參與身體活動的感覺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遊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跑跳王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人類是自然環境中的一部分，並主動關心環境，以維護、促進人類的健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遊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環境小偵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人類是自然環境中的一部分，並主動關心環境，以維護、促進人類的健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遊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行動從我做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人類是自然環境中的一部分，並主動關心環境，以維護、促進人類的健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遊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環保新希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9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3:23:00Z</dcterms:modified>
  <cp:revision>3</cp:revision>
  <dc:subject/>
  <dc:title>國語 領域計畫表</dc:title>
</cp:coreProperties>
</file>