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三年級彈性學習節數（校外教學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80"/>
        <w:gridCol w:w="1440"/>
        <w:gridCol w:w="18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年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高雄市的文化教育機構，培養愛鄉愛土情操。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實學生知識，增廣見聞並訓練學生運用智慧，從事觀察、記憶、分析與判斷的能力，以開闊其胸襟，熱愛大自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團隊合作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藝術欣賞融入日常生活中，培養學生欣賞的能力，並善用社會資源，安排假期生活。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Style20"/>
              <w:spacing w:lineRule="auto" w:line="240"/>
              <w:ind w:left="0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111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</w:rPr>
              <w:t>3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熟悉並表現合宜的生活禮儀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培養互助合作的工作態度。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ascii="標楷體" w:hAnsi="標楷體" w:cs="標楷體"/>
              </w:rPr>
              <w:t>培養規劃及運用時間的能力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瞭解兩性在團體中均扮演重要的角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3</w:t>
            </w:r>
            <w:r>
              <w:rPr>
                <w:rFonts w:ascii="標楷體" w:hAnsi="標楷體" w:cs="標楷體"/>
              </w:rPr>
              <w:t>重視團隊中不同性別的貢獻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5</w:t>
            </w:r>
            <w:r>
              <w:rPr>
                <w:rFonts w:ascii="標楷體" w:hAnsi="標楷體" w:cs="標楷體"/>
              </w:rPr>
              <w:t>尊重兩性皆具有做決定的自主權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6</w:t>
            </w:r>
            <w:r>
              <w:rPr>
                <w:rFonts w:ascii="標楷體" w:hAnsi="標楷體" w:cs="標楷體"/>
              </w:rPr>
              <w:t>學習規劃、組織的能力，不受性別的限制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4</w:t>
            </w:r>
            <w:r>
              <w:rPr>
                <w:rFonts w:ascii="標楷體" w:hAnsi="標楷體" w:cs="標楷體"/>
              </w:rPr>
              <w:t>學習在團體中兩性共同合作以解決問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能持續觀察與記錄社區的環境問題並探究其原因。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領會他人的表現與成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描述地方或區域的自然與人文特性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了解居住城鎮（縣市鄉鎮）的人文環境與經濟活動的歷史變遷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中心藝術大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搜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Style20"/>
              <w:spacing w:lineRule="auto" w:line="240"/>
              <w:ind w:left="0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111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3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2 </w:t>
            </w:r>
          </w:p>
          <w:p>
            <w:pPr>
              <w:pStyle w:val="111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cs="標楷體" w:ascii="標楷體" w:hAnsi="標楷體"/>
                <w:szCs w:val="24"/>
              </w:rPr>
              <w:t>1-2-2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3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5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6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4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1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三年級彈性學習節數（慶生會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80"/>
        <w:gridCol w:w="1440"/>
        <w:gridCol w:w="18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年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人合作策劃活動，並說出自己的想法與意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興趣和專長設計節目，學會籌畫活動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參與活動的精神，並能藉由團體活動促進情誼，達到人際和諧互動的相處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個人表演，展現自己專長和才藝。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欣賞、表現與創新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參與各類團體自治或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瞭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-2 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-4 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5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-6 </w:t>
            </w:r>
            <w:r>
              <w:rPr>
                <w:rFonts w:ascii="標楷體" w:hAnsi="標楷體" w:cs="標楷體" w:eastAsia="標楷體"/>
              </w:rPr>
              <w:t>能在聆聽過程中，以適當表情或肢體動作回應對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1 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他人與自己意見不同時，仍樂意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5 </w:t>
            </w:r>
            <w:r>
              <w:rPr>
                <w:rFonts w:ascii="標楷體" w:hAnsi="標楷體" w:cs="標楷體" w:eastAsia="標楷體"/>
              </w:rPr>
              <w:t>能談吐清晰、風度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-8 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參加表演藝術之活動，以感知來探索某種事件，並自信的表現角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在團體藝術活動中，能用寬容、友愛肢體、語言，並與同學合作規劃群體表演活動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20">
    <w:name w:val="表文"/>
    <w:basedOn w:val="Normal"/>
    <w:qFormat/>
    <w:pPr>
      <w:kinsoku w:val="false"/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26:00Z</dcterms:created>
  <dc:creator>tpser1a6</dc:creator>
  <dc:description/>
  <cp:keywords/>
  <dc:language>en-US</dc:language>
  <cp:lastModifiedBy>Yutso</cp:lastModifiedBy>
  <cp:lastPrinted>2006-08-03T22:26:00Z</cp:lastPrinted>
  <dcterms:modified xsi:type="dcterms:W3CDTF">2008-08-05T00:17:00Z</dcterms:modified>
  <cp:revision>5</cp:revision>
  <dc:subject/>
  <dc:title>國語 領域計畫表</dc:title>
</cp:coreProperties>
</file>