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三 </w:t>
      </w:r>
      <w:r>
        <w:rPr>
          <w:rFonts w:ascii="標楷體" w:hAnsi="標楷體" w:cs="標楷體" w:eastAsia="標楷體"/>
          <w:sz w:val="32"/>
          <w:szCs w:val="32"/>
          <w:u w:val="single"/>
        </w:rPr>
        <w:t>年級數學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620"/>
        <w:gridCol w:w="144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部編本國小三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數線，能在數線上作比較、加、減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角和圓：比較角的大小、認識圓心、半徑與直徑。</w:t>
            </w:r>
            <w:r>
              <w:rPr>
                <w:rFonts w:eastAsia="標楷體" w:cs="標楷體" w:ascii="標楷體" w:hAnsi="標楷體"/>
                <w:kern w:val="0"/>
              </w:rPr>
              <w:br/>
              <w:t>3.10000</w:t>
            </w:r>
            <w:r>
              <w:rPr>
                <w:rFonts w:ascii="標楷體" w:hAnsi="標楷體" w:cs="標楷體" w:eastAsia="標楷體"/>
                <w:kern w:val="0"/>
              </w:rPr>
              <w:t>以內的加減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長度、容量單位並會計算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乘法的直式計算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除法及其計算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認識時間單位年、月、日及其間的關係，並能以日為單位作加、減、承的計算。</w:t>
            </w:r>
            <w:r>
              <w:rPr>
                <w:rFonts w:eastAsia="標楷體" w:cs="標楷體" w:ascii="標楷體" w:hAnsi="標楷體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</w:rPr>
              <w:t>初步認識分數，解決同分母分數的比較問題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藉由身體感官接觸自然環境中的動、植物和景觀，啟發、欣賞自然之美，並能以畫圖勞作和說故事的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方式表達對動、植物和景觀的感受與敏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有關自我的觀念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生活周遭的自然環境與基本的生態原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瞭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經由接觸而喜愛生物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不隨意傷害生物和支持生物生長的環境條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具有好奇心，思考存在環境中萬物的意義與價值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以清楚的言語與文字，適切描述自己的自然體驗與感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現自己的長處及優點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長度測量的經驗，透過刻度尺的方式來認識數線，標記整數值，並在數線上作比較、加、減的操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數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長度測量的經驗，透過刻度尺的方式來認識數線，標記整數值，並在數線上作比較、加、減的操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數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及「千位」的位名，並進行位值單位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長度測量的經驗，透過刻度尺的方式來認識數線，標記整數值，並在數線上作比較、加、減的操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</w:p>
        </w:tc>
      </w:tr>
      <w:tr>
        <w:trPr>
          <w:trHeight w:val="2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及「千位」的位名，並進行位值單位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長度測量的經驗，透過刻度尺的方式來認識數線，標記整數值，並在數線上作比較、加、減的操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</w:p>
        </w:tc>
      </w:tr>
      <w:tr>
        <w:trPr>
          <w:trHeight w:val="21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1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角，並比較角的大小。（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圓規畫圓，認識圓的「圓心」、「圓周」、「半徑」與「直徑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角，並比較角的大小。（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1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角和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1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角，並比較角的大小。（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圓規畫圓，認識圓的「圓心」、「圓周」、「半徑」與「直徑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角，並比較角的大小。（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1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角和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加減直式計算（四位數以內，和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含多重借位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考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ind w:right="57" w:firstLine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加減直式計算（四位數以內，和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含多重借位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n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長度單位「毫米」，及「公尺」、「公分」、「毫米」間的關係，並作實測與相關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毫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ind w:right="57" w:firstLine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ind w:right="57" w:firstLine="1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三位數乘以一位數的直式計算，並解決二位數乘以二位數的乘法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a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認識乘除互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乘法的直式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熟練三位數乘以一位數的直式計算，並解決二位數乘以二位數的乘法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-a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具體情境中，認識乘除互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乘法的直式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before="0" w:after="60"/>
              <w:ind w:left="57" w:right="5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n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容量單位「公升」、「毫公升」（簡稱「毫升」）及其關係，並作相關的實測、估測與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公升和毫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容量單位「公升」、「毫公升」（簡稱「毫升」）及其關係，並作相關的實測、估測與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公升和毫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＝作橫式紀錄（包括有餘數的情況）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除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定期考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＝作橫式紀錄（包括有餘數的情況）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除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a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認識乘除互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＝作橫式紀錄（包括有餘數的情況）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解決兩步驟問題（加、減與除，不含併式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除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a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認識乘除互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＝作橫式紀錄（包括有餘數的情況）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解決兩步驟問題（加、減與除，不含併式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除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長度測量的經驗，透過刻度尺的方式來認識數線，標記整數值，並在數線上作比較、加、減的操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時間單位「日」、「時」、「分」、「秒」及其間的關係，並作時或分同單位時間量的加減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一、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一、分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次定期考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??</w:t>
      </w:r>
      <w:r>
        <w:rPr>
          <w:rFonts w:ascii="標楷體" w:hAnsi="標楷體" w:cs="標楷體" w:eastAsia="標楷體"/>
        </w:rPr>
        <w:t>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eastAsia="新細明體;PMingLiU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4:34:00Z</dcterms:created>
  <dc:creator>tpser1a6</dc:creator>
  <dc:description/>
  <cp:keywords/>
  <dc:language>en-US</dc:language>
  <cp:lastModifiedBy>Chifu</cp:lastModifiedBy>
  <cp:lastPrinted>2006-08-03T22:26:00Z</cp:lastPrinted>
  <dcterms:modified xsi:type="dcterms:W3CDTF">2008-08-04T03:21:00Z</dcterms:modified>
  <cp:revision>3</cp:revision>
  <dc:subject/>
  <dc:title>國語 領域計畫表</dc:title>
</cp:coreProperties>
</file>