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社會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 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奠定適應各種團體的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家庭倫理規範，維持家庭成員的良好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環境及校園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學校生活，進而建立和諧的人際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性角色的差異，學習兩性的相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學習在團體中與人相處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包容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出權利與個人責任的關係，並在日常生活中實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熟悉並表現合宜的生活禮儀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與家人在家庭中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用適當的語詞向家人表達自己的需求與情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重視團隊中不同性別的貢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兩性皆具有做決定的自主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兩性在家庭中的互動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知當今社會文化中兩性角色地位與處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尊重兩性的行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訊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們的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自己與同儕所參與的經濟活動及其所滿足的需求與動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從事適當的儲蓄可調節自身的消費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單元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自己與同儕所參與的經濟活動及其所滿足的需求與動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從事適當的儲蓄可調節自身的消費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2-3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與倫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親人的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2-4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與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親人的往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多元文化主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我們都是一家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與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與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次成績考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表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學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多元文化主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--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世運認養國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泰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與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自己的意見與其他個體、群體或媒體意見的異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lang w:val="en-US" w:eastAsia="en-US"/>
              </w:rPr>
              <w:t>從學生自治活動中舉例說明選舉和任期制的功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與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同儕互評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自己的意見與其他個體、群體或媒體意見的異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lang w:val="en-US" w:eastAsia="en-US"/>
              </w:rPr>
              <w:t>從學生自治活動中舉例說明選舉和任期制的功能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與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與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是個小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66" w:right="57" w:hanging="566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和諧的相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生和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和諧的相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與文化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和諧的相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66" w:right="57" w:hanging="566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單元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會交朋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良好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ind w:left="58" w:right="57" w:firstLine="10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會交朋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良好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結合作力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單元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交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結合作力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6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5:17:00Z</dcterms:modified>
  <cp:revision>7</cp:revision>
  <dc:subject/>
  <dc:title>國語 領域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606594</vt:r8>
  </property>
  <property fmtid="{D5CDD505-2E9C-101B-9397-08002B2CF9AE}" pid="3" name="_AuthorEmail">
    <vt:lpwstr>tulip@mail.ccps.kh.edu.tw</vt:lpwstr>
  </property>
  <property fmtid="{D5CDD505-2E9C-101B-9397-08002B2CF9AE}" pid="4" name="_AuthorEmailDisplayName">
    <vt:lpwstr>tulip</vt:lpwstr>
  </property>
  <property fmtid="{D5CDD505-2E9C-101B-9397-08002B2CF9AE}" pid="5" name="_EmailSubject">
    <vt:lpwstr>三年及社會領域課程計畫＆課程進度總表</vt:lpwstr>
  </property>
  <property fmtid="{D5CDD505-2E9C-101B-9397-08002B2CF9AE}" pid="6" name="_ReviewingToolsShownOnce">
    <vt:lpwstr/>
  </property>
</Properties>
</file>