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中正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級綜合活動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自編教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主動認識新同學，並發展出增進朋友間情感的良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充分了解維繫朋友間友誼的重要方法，並改善自己經營友誼過程中的策略與缺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經由討論及觀察記錄活動，了解長輩對自己的期望，並能發表自己和長輩互動的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如何達到和長輩良好的互動行為，並表達對長輩的感謝之意和自己心中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自己與他人的幸福感受，並加以表達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採訪方式發現別人的幸福經驗。對於生活中的不幸福，能以正面積極的態度面對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與優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兩性在溝通過程中平等表達機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己所擁有的物品並願意與他人分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與家人的溝通方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個人具有不同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式各類的活動，探索自己的興趣與專長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認識新同學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晤談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式各類的活動，探索自己的興趣與專長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認識新同學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晤談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交個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晤談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交個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晤談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和朋友共同完成一件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和朋友共同完成一件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和朋友共同完成一件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長輩最常對我說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長輩最常對我說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心語傳親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心語傳親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心語傳親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我想和你更親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和我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我想和你更親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我的幸福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幸福事件大公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我想要的幸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我想要的幸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我對幸福的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我對幸福的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自編單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6600"/>
                <w:lang w:val="en-US" w:eastAsia="en-US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lang w:val="en-US" w:eastAsia="en-US"/>
                </w:rPr>
                <w:t>我是妙管家</w:t>
              </w:r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lang w:val="en-US" w:eastAsia="en-US"/>
                </w:rPr>
                <w:t>家政實習</w:t>
              </w:r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)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4-2-5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7491;97(&#19978;)&#19977;&#24180;&#32026;&#32156;&#21512;&#27963;&#21205;&#33258;&#32232;&#35506;&#31243;&#35336;&#30059;&#21450;&#23416;&#32722;&#21934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5:00Z</dcterms:created>
  <dc:creator>TYPS</dc:creator>
  <dc:description/>
  <cp:keywords/>
  <dc:language>en-US</dc:language>
  <cp:lastModifiedBy>Chifu</cp:lastModifiedBy>
  <cp:lastPrinted>2004-06-15T15:43:00Z</cp:lastPrinted>
  <dcterms:modified xsi:type="dcterms:W3CDTF">2008-08-04T03:27:00Z</dcterms:modified>
  <cp:revision>5</cp:revision>
  <dc:subject/>
  <dc:title>左營國民小學（九十一）學年度第（二）學期</dc:title>
</cp:coreProperties>
</file>