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高雄市中正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三 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自然與生活科技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植物根、莖、葉、花、果實、種子等部位的特徵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測量樹圍、用放大鏡觀察、用手搧聞氣味等拜訪自然的能力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植物在日常生活中的用途，並且珍惜自然資源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磁鐵只能吸引鐵製品，而且磁力的大小，跟磁鐵的大小、形狀不一定有關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磁鐵同極相斥、異極相吸的性質，並應用磁鐵特性，進行、製作有趣的磁鐵遊戲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磁鐵在日常生活中的應用，並發現增強磁鐵吸力的方法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空氣占有空間，具可壓縮、沒有固定形狀的特性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空氣流動成風，並製作空氣玩具及簡易風向風力計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空氣的重要性，並知道日常生活中空氣和風的應用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五官辨認廚房裡的調味品或粉末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溶解的現象，察覺物質會因溫度、水、空氣改變性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了解影響食物腐敗的因素，知道正確保存食物的方法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性別平等教育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表現自我特質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兩性在團體中均扮演重要的角色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重視團隊中不同性別的貢獻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尊重兩性皆具有做決定的自主權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尊重兩性在溝通的過程中平等的表達機會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兩性的創意表現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家政教育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製作簡易點心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察覺食物在烹調、貯存、加工等情況下的變化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常見的織物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6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察覺個人生活中可利用的資源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資訊教育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會網路基本操作（包括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BBS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email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www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ftp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）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教育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藉由身體感官接觸自然環境中的動、植物和景觀，啟發、欣賞自然之美，並能以畫圖、勞作和說故事的方式對動、植物和景觀的感受和敏感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生涯發展教育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有關自我的觀念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覺察如何解決問題及作決定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培養互助合作的工作態度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人權教育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個別差異並尊重自己與他人的權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3</w:t>
            </w:r>
            <w:r>
              <w:rPr>
                <w:rFonts w:ascii="標楷體" w:hAnsi="標楷體" w:cs="標楷體" w:eastAsia="標楷體"/>
                <w:lang w:val="en-US" w:eastAsia="en-US"/>
              </w:rPr>
              <w:t>討論、分享生活中不公平、不合理、違反規則、受到傷害等經驗，並知道如何尋求求助的資訊與管道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3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-1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感官或現成工具去度量，做量化的比較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0-2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信每個人只要能仔細觀察，常可有新奇的發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養成主動參與工作的習慣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植物的身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一、認識植物的葉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napToGrid w:val="false"/>
              <w:ind w:left="79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性別平等教育】</w:t>
            </w:r>
          </w:p>
          <w:p>
            <w:pPr>
              <w:pStyle w:val="13"/>
              <w:snapToGrid w:val="false"/>
              <w:ind w:left="720" w:hanging="48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3-2-2 </w:t>
            </w:r>
          </w:p>
          <w:p>
            <w:pPr>
              <w:pStyle w:val="13"/>
              <w:snapToGrid w:val="false"/>
              <w:ind w:left="79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家政教育】</w:t>
            </w:r>
          </w:p>
          <w:p>
            <w:pPr>
              <w:pStyle w:val="13"/>
              <w:snapToGrid w:val="false"/>
              <w:ind w:left="72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3-2-6 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-1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感官或現成工具去度量，做量化的比較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依目的（或屬性）不同，可作不同的分類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表格、圖表（如解讀資料及登錄資料）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1-1</w:t>
            </w:r>
            <w:r>
              <w:rPr>
                <w:rFonts w:ascii="標楷體" w:hAnsi="標楷體" w:cs="標楷體" w:eastAsia="標楷體"/>
                <w:lang w:val="en-US" w:eastAsia="en-US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養成主動參與工作的習慣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植物的身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、植物的莖和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2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2-3 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依目的（或屬性）不同，可作不同的分類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表格、圖表（如解讀資料及登錄資料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1-1</w:t>
            </w:r>
            <w:r>
              <w:rPr>
                <w:rFonts w:ascii="標楷體" w:hAnsi="標楷體" w:cs="標楷體" w:eastAsia="標楷體"/>
                <w:lang w:val="en-US" w:eastAsia="en-US"/>
              </w:rPr>
              <w:t>相信細心的觀察和多一層的詢問，常會有許多的新發現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植物的身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、植物的莖和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2-3</w:t>
            </w:r>
          </w:p>
        </w:tc>
      </w:tr>
      <w:tr>
        <w:trPr>
          <w:trHeight w:val="21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-1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感官或現成工具去度量，做量化的比較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依目的（或屬性）不同，可作不同的分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五官觀察自然現象，「察覺」各種自然現象的狀態與狀態變化。用適當的語彙來「描述」所見所聞。運用現成的表格、圖表來「表達」觀察的資料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植物的身體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三、</w:t>
            </w:r>
            <w:r>
              <w:rPr>
                <w:rFonts w:ascii="標楷體" w:hAnsi="標楷體" w:cs="標楷體" w:eastAsia="標楷體"/>
              </w:rPr>
              <w:t>植物的花、果實和種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2 </w:t>
            </w:r>
          </w:p>
        </w:tc>
      </w:tr>
      <w:tr>
        <w:trPr>
          <w:trHeight w:val="21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0-2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信每個人只要能仔細觀察，常可有新奇的發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1-1</w:t>
            </w:r>
            <w:r>
              <w:rPr>
                <w:rFonts w:ascii="標楷體" w:hAnsi="標楷體" w:cs="標楷體" w:eastAsia="標楷體"/>
                <w:lang w:val="en-US" w:eastAsia="en-US"/>
              </w:rPr>
              <w:t>相信細心的觀察和多一層的詢問，常會有許多的新發現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植物的身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四、植物的日常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2 </w:t>
            </w:r>
          </w:p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1 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-1-1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-3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形成預測式的假設（例如這一球一定跳得高，因……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-4-2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實驗結果去解釋發生的現象或推測可能發生的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2-3-1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0-1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可用驗證或試驗的方法來查核想法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磁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一、</w:t>
            </w:r>
            <w:r>
              <w:rPr>
                <w:rFonts w:ascii="標楷體" w:hAnsi="標楷體" w:cs="標楷體" w:eastAsia="標楷體"/>
              </w:rPr>
              <w:t>磁力真有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3 </w:t>
            </w:r>
          </w:p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5 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-1-1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-3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形成預測式的假設（例如這一球一定跳得高，因……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-4-2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實驗結果去解釋發生的現象或推測可能發生的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0-1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可用驗證或試驗的方法來查核想法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磁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一、</w:t>
            </w:r>
            <w:r>
              <w:rPr>
                <w:rFonts w:ascii="標楷體" w:hAnsi="標楷體" w:cs="標楷體" w:eastAsia="標楷體"/>
              </w:rPr>
              <w:t>磁力真有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3 </w:t>
            </w:r>
          </w:p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5 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-2-2-2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家庭常見的產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1-1</w:t>
            </w:r>
            <w:r>
              <w:rPr>
                <w:rFonts w:ascii="標楷體" w:hAnsi="標楷體" w:cs="標楷體" w:eastAsia="標楷體"/>
                <w:lang w:val="en-US" w:eastAsia="en-US"/>
              </w:rPr>
              <w:t>相信細心的觀察和多一層的詢問，常會有許多新的發現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磁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、</w:t>
            </w:r>
            <w:r>
              <w:rPr>
                <w:rFonts w:ascii="標楷體" w:hAnsi="標楷體" w:cs="標楷體" w:eastAsia="標楷體"/>
              </w:rPr>
              <w:t>磁力的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2 </w:t>
            </w:r>
          </w:p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3 </w:t>
            </w:r>
          </w:p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1 </w:t>
            </w:r>
          </w:p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11"/>
              <w:snapToGrid w:val="false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0-1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可用驗證或試驗的方法來查核想法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1-1</w:t>
            </w:r>
            <w:r>
              <w:rPr>
                <w:rFonts w:ascii="標楷體" w:hAnsi="標楷體" w:cs="標楷體" w:eastAsia="標楷體"/>
                <w:lang w:val="en-US" w:eastAsia="en-US"/>
              </w:rPr>
              <w:t>相信細心的觀察和多一層的詢問，常會有許多新的發現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由「這是什麼？」「怎麼會這樣？」等角度詢問，提出可探討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養成運用相關器材、設備來完成自己構想作品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0-2 </w:t>
            </w:r>
            <w:r>
              <w:rPr>
                <w:rFonts w:ascii="標楷體" w:hAnsi="標楷體" w:cs="標楷體" w:eastAsia="標楷體"/>
                <w:lang w:val="en-US" w:eastAsia="en-US"/>
              </w:rPr>
              <w:t>做事時，能運用科學探究的精神與方法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磁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、</w:t>
            </w:r>
            <w:r>
              <w:rPr>
                <w:rFonts w:ascii="標楷體" w:hAnsi="標楷體" w:cs="標楷體" w:eastAsia="標楷體"/>
              </w:rPr>
              <w:t>磁力的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1 </w:t>
            </w:r>
          </w:p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3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0-1 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可用驗證或試驗的方法來查核想法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0-3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常自問「怎麼做？」遇事先行思考解決的辦法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空氣和風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一、</w:t>
            </w:r>
            <w:r>
              <w:rPr>
                <w:rFonts w:ascii="標楷體" w:hAnsi="標楷體" w:cs="標楷體" w:eastAsia="標楷體"/>
              </w:rPr>
              <w:t>空氣的特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2 </w:t>
            </w:r>
          </w:p>
        </w:tc>
      </w:tr>
      <w:tr>
        <w:trPr>
          <w:trHeight w:val="7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9-11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0-1 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可用驗證或試驗的方法來查核想法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0-3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常自問「怎麼做？」遇事先行思考解決的辦法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空氣和風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一、</w:t>
            </w:r>
            <w:r>
              <w:rPr>
                <w:rFonts w:ascii="標楷體" w:hAnsi="標楷體" w:cs="標楷體" w:eastAsia="標楷體"/>
              </w:rPr>
              <w:t>空氣的特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2 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感官或現成工具去度量，作量化的比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2-5-1</w:t>
            </w:r>
            <w:r>
              <w:rPr>
                <w:rFonts w:ascii="標楷體" w:hAnsi="標楷體" w:cs="標楷體" w:eastAsia="標楷體"/>
                <w:lang w:val="en-US" w:eastAsia="en-US"/>
              </w:rPr>
              <w:t>利用折射、色散、電池、電線、燈泡、小馬達，空氣或水的流動等來設計各種玩具，在想辦法改良玩具時，研討變化的原因，獲得對物質性質的了解，再藉此了解來著手改進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0-3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常自問「怎麼做？」遇事先行思考解決的辦法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空氣和風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、</w:t>
            </w:r>
            <w:r>
              <w:rPr>
                <w:rFonts w:ascii="標楷體" w:hAnsi="標楷體" w:cs="標楷體" w:eastAsia="標楷體"/>
              </w:rPr>
              <w:t>空氣流動成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2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感官或現成工具去度量，作量化的比較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對資料呈現的通則性作描述（例如同質料的物體體積愈大則愈重）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傾聽別人的報告，並清楚表達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0-1 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可用驗證或試驗的方法來查核想法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0-3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常自問「怎麼做？」遇事先行思考解決的辦法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-3-1</w:t>
            </w:r>
            <w:r>
              <w:rPr>
                <w:rFonts w:ascii="標楷體" w:hAnsi="標楷體" w:cs="標楷體" w:eastAsia="標楷體"/>
                <w:lang w:val="en-US" w:eastAsia="en-US"/>
              </w:rPr>
              <w:t>養成主動參與工作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養成遇到問題時，先試著確定問題性質，再加以實地處理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0-2 </w:t>
            </w:r>
            <w:r>
              <w:rPr>
                <w:rFonts w:ascii="標楷體" w:hAnsi="標楷體" w:cs="標楷體" w:eastAsia="標楷體"/>
                <w:lang w:val="en-US" w:eastAsia="en-US"/>
              </w:rPr>
              <w:t>做事時，能運用科學探究的精神和方法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空氣和風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三、</w:t>
            </w:r>
            <w:r>
              <w:rPr>
                <w:rFonts w:ascii="標楷體" w:hAnsi="標楷體" w:cs="標楷體" w:eastAsia="標楷體"/>
              </w:rPr>
              <w:t>空氣和風的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2 </w:t>
            </w:r>
          </w:p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1 </w:t>
            </w:r>
          </w:p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2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傾聽別人的報告，並清楚表達自己的意思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2-5-1</w:t>
            </w:r>
            <w:r>
              <w:rPr>
                <w:rFonts w:ascii="標楷體" w:hAnsi="標楷體" w:cs="標楷體" w:eastAsia="標楷體"/>
                <w:lang w:val="en-US" w:eastAsia="en-US"/>
              </w:rPr>
              <w:t>利用折射、色散、電池、電線、燈泡、小馬達，空氣或水的流動等來設計各種玩具，在想辦法改良玩具時，研討變化的原因，獲得對物質性質的了解，再藉此了解來著手改進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0-3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由探討活動獲得發現和新的認知，培養出信心及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常自問「怎麼做？」遇事先行思考解決的辦法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空氣和風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三、</w:t>
            </w:r>
            <w:r>
              <w:rPr>
                <w:rFonts w:ascii="標楷體" w:hAnsi="標楷體" w:cs="標楷體" w:eastAsia="標楷體"/>
              </w:rPr>
              <w:t>空氣和風的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1  </w:t>
            </w:r>
          </w:p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2 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7-12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依目的（或屬性）不同，可做不同的分類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在試驗時控制變因，做定性的觀察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-1 </w:t>
            </w:r>
            <w:r>
              <w:rPr>
                <w:rFonts w:ascii="標楷體" w:hAnsi="標楷體" w:cs="標楷體" w:eastAsia="標楷體"/>
                <w:lang w:val="en-US" w:eastAsia="en-US"/>
              </w:rPr>
              <w:t>由實驗的資料中整理出規則，提出結果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0-2 </w:t>
            </w:r>
            <w:r>
              <w:rPr>
                <w:rFonts w:ascii="標楷體" w:hAnsi="標楷體" w:cs="標楷體" w:eastAsia="標楷體"/>
                <w:lang w:val="en-US" w:eastAsia="en-US"/>
              </w:rPr>
              <w:t>做事時，能運用科學探究的精神和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0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安全妥善的使用日常生活中的器具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廚房裡的科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一、調味小廚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</w:t>
            </w:r>
          </w:p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1  </w:t>
            </w:r>
          </w:p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2 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依目的（或屬性）不同，可做不同的分類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在試驗時控制變因，做定性的觀察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-1 </w:t>
            </w:r>
            <w:r>
              <w:rPr>
                <w:rFonts w:ascii="標楷體" w:hAnsi="標楷體" w:cs="標楷體" w:eastAsia="標楷體"/>
                <w:lang w:val="en-US" w:eastAsia="en-US"/>
              </w:rPr>
              <w:t>由實驗的資料中整理出規則，提出結果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0-2 </w:t>
            </w:r>
            <w:r>
              <w:rPr>
                <w:rFonts w:ascii="標楷體" w:hAnsi="標楷體" w:cs="標楷體" w:eastAsia="標楷體"/>
                <w:lang w:val="en-US" w:eastAsia="en-US"/>
              </w:rPr>
              <w:t>做事時，能運用科學探究的精神和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0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安全妥善的使用日常生活中的器具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廚房裡的科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一、調味小廚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在試驗時控制變因，做定性的觀察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0-3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家庭常用的產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體會科技與家庭生活的互動關係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廚房裡的科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、點心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</w:t>
            </w:r>
          </w:p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5</w:t>
            </w:r>
          </w:p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4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形成預測式的假設（例如這球一定跳得高，因</w:t>
            </w:r>
            <w:r>
              <w:rPr>
                <w:rFonts w:ascii="標楷體" w:hAnsi="標楷體" w:cs="標楷體" w:eastAsia="標楷體"/>
                <w:lang w:val="en-US" w:eastAsia="en-US"/>
              </w:rPr>
              <w:t>……</w:t>
            </w:r>
            <w:r>
              <w:rPr>
                <w:rFonts w:ascii="標楷體" w:hAnsi="標楷體" w:cs="標楷體" w:eastAsia="標楷體"/>
                <w:lang w:val="en-US" w:eastAsia="en-US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在試驗時控制變因，做定性的觀察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表格、圖表（如解讀資料及登錄資料）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0-1 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可用驗證或試驗的方法來查核想法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0-3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0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安全妥善的使用日常生活中的器具。</w:t>
            </w:r>
          </w:p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廚房裡的科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、點心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5</w:t>
            </w:r>
          </w:p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4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0-3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0-2 </w:t>
            </w:r>
            <w:r>
              <w:rPr>
                <w:rFonts w:ascii="標楷體" w:hAnsi="標楷體" w:cs="標楷體" w:eastAsia="標楷體"/>
                <w:lang w:val="en-US" w:eastAsia="en-US"/>
              </w:rPr>
              <w:t>做事時，能運用科學探究的精神和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0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安全妥善的使用日常生活中的器具。</w:t>
            </w:r>
          </w:p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廚房裡的科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三、食物的保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1  </w:t>
            </w:r>
          </w:p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2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科技在生活中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家庭常用的產品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2-3 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體會科技與家庭生活的互動關係。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0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安全妥善的使用日常生活中的器具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廚房裡的科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三、食物的保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4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</w:rPr>
        <w:t>本學期上課日數：（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天）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期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ascii="標楷體" w:hAnsi="標楷體" w:cs="標楷體" w:eastAsia="標楷體"/>
        </w:rPr>
        <w:t>年級上課總日數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360" w:hanging="360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自</w:t>
      </w:r>
      <w:r>
        <w:rPr>
          <w:rFonts w:eastAsia="標楷體" w:cs="標楷體" w:ascii="標楷體" w:hAnsi="標楷體"/>
          <w:b/>
          <w:bCs/>
        </w:rPr>
        <w:t>97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開學（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週）至</w:t>
      </w:r>
      <w:r>
        <w:rPr>
          <w:rFonts w:eastAsia="標楷體" w:cs="標楷體" w:ascii="標楷體" w:hAnsi="標楷體"/>
          <w:b/>
          <w:bCs/>
        </w:rPr>
        <w:t>98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休業式，</w:t>
      </w:r>
      <w:r>
        <w:rPr>
          <w:rFonts w:eastAsia="標楷體" w:cs="標楷體" w:ascii="標楷體" w:hAnsi="標楷體"/>
          <w:b/>
          <w:bCs/>
        </w:rPr>
        <w:t>1010(</w:t>
      </w:r>
      <w:r>
        <w:rPr>
          <w:rFonts w:ascii="標楷體" w:hAnsi="標楷體" w:cs="標楷體" w:eastAsia="標楷體"/>
          <w:b/>
          <w:bCs/>
        </w:rPr>
        <w:t>五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國慶放假一天、</w:t>
      </w:r>
      <w:r>
        <w:rPr>
          <w:rFonts w:eastAsia="標楷體" w:cs="標楷體" w:ascii="標楷體" w:hAnsi="標楷體"/>
          <w:b/>
          <w:bCs/>
        </w:rPr>
        <w:t>0101(</w:t>
      </w:r>
      <w:r>
        <w:rPr>
          <w:rFonts w:ascii="標楷體" w:hAnsi="標楷體" w:cs="標楷體" w:eastAsia="標楷體"/>
          <w:b/>
          <w:bCs/>
        </w:rPr>
        <w:t>四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元旦放假一天，實際上課天數合計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天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eastAsia="新細明體;PMingLiU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7z2">
    <w:name w:val="WW8Num27z2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13">
    <w:name w:val="1."/>
    <w:basedOn w:val="Normal"/>
    <w:qFormat/>
    <w:pPr>
      <w:ind w:left="750" w:hanging="500"/>
    </w:pPr>
    <w:rPr>
      <w:rFonts w:ascii="華康標宋體" w:hAnsi="華康標宋體" w:eastAsia="華康標宋體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1:46:00Z</dcterms:created>
  <dc:creator>tpser1a6</dc:creator>
  <dc:description/>
  <cp:keywords/>
  <dc:language>en-US</dc:language>
  <cp:lastModifiedBy>Chifu</cp:lastModifiedBy>
  <cp:lastPrinted>2006-08-03T22:26:00Z</cp:lastPrinted>
  <dcterms:modified xsi:type="dcterms:W3CDTF">2008-08-04T03:23:00Z</dcterms:modified>
  <cp:revision>26</cp:revision>
  <dc:subject/>
  <dc:title>國語 領域計畫表</dc:title>
</cp:coreProperties>
</file>