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語文</w:t>
      </w:r>
      <w:r>
        <w:rPr>
          <w:rFonts w:ascii="標楷體" w:hAnsi="標楷體" w:cs="標楷體" w:eastAsia="標楷體"/>
          <w:sz w:val="32"/>
          <w:szCs w:val="32"/>
          <w:u w:val="single"/>
        </w:rPr>
        <w:t>學習領域（國語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版國語第五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</w:rPr>
              <w:t>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</w:rPr>
              <w:t>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蘇紹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使用類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問、對偶修辭法寫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太魯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景觀特色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太魯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族特有的風俗民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尊重並接納不同族群文化風貌的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數詞及量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書寫明信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與人相處的同理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聖伯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犬的特質與生活習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保護動物，珍愛生命的意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劇本的結構形式及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欣賞韻文聲韻之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softHyphen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譬喻」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名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時能正確的分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閱讀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黑面琵鷺的相關資料及常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運用譬喻法形容事物，並用關係連接詞描述看到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用記敘文描寫事情發生的經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使用意義相近的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「善用時間」和「浪費時間」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愛惜時間、善用時間的習慣和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「心情感受」的對比敘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善用時間的好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判斷句子中的動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中會正確的使用分號及專名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白作客時應注意的禮節，能有禮貌的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默讀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新詩的格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嘗試用譬喻技巧來形容音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蔡阿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師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女的貢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敘事方法寫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名人成功的故事，了解名人成功的動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效法名人的智慧，鼓舞自己邁向成功之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像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能清楚說出自己的意思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能由題目指定的範圍、內容、文體時間來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工具書的種類及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法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名昆蟲學家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法布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運用轉化、譬喻、類疊修辭法美化文章。 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五官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經由接觸而喜愛生物，不隨意傷害生物和支持生物生長的環境條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tabs>
                <w:tab w:val="clear" w:pos="480"/>
                <w:tab w:val="left" w:pos="328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並遵守團體的規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資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家庭的組成份子與稱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發展尊敬他人工作的意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自我身心狀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知當今社會文化中兩性角色地位與處境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溝通協調的能力，促進兩性和諧的互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1-4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注音符號輔助認識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-1-2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7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-1-2-8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結合科技資訊，提升聆聽的能力，以提高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2-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自然的態度說話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1-1-3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1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9-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7-5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3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8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美麗的臺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住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A-1-3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7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2-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2-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自然的態度說話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5-1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1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口述作文和筆述作文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3-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配合日常生活，練習寫簡單的應用文。如：賀卡、便條、書信及日記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有朋自遠方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多元文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 xml:space="preserve">資訊教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ind w:left="58" w:right="57" w:hanging="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A-1-3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7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2-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2-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自然的態度說話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5-1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1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口述作文和筆述作文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豐富的想像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3-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配合日常生活，練習寫簡單的應用文。如：賀卡、便條、書信及日記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太魯閣寄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多元文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-1-2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1-9-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3-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2-5-2</w:t>
            </w:r>
            <w:r>
              <w:rPr>
                <w:rFonts w:ascii="標楷體" w:hAnsi="標楷體" w:cs="Arial Unicode MS" w:eastAsia="標楷體"/>
              </w:rPr>
              <w:t>能先想然後再說，有禮貌的應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2-5-3</w:t>
            </w:r>
            <w:r>
              <w:rPr>
                <w:rFonts w:ascii="標楷體" w:hAnsi="標楷體" w:cs="Arial Unicode MS" w:eastAsia="標楷體"/>
              </w:rPr>
              <w:t>能表達自己的意思，自然與人應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1-4-9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-1-3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-1-6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概略知道寫作的步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太魯閣寄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hd w:fill="FFCC99" w:val="clear"/>
              </w:rPr>
              <w:t>寫作指導（</w:t>
            </w:r>
            <w:r>
              <w:rPr>
                <w:rFonts w:eastAsia="標楷體" w:cs="標楷體" w:ascii="標楷體" w:hAnsi="標楷體"/>
                <w:sz w:val="20"/>
                <w:shd w:fill="FFCC99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hd w:fill="FFCC99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A-1-4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7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-1-3-9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說話者表達的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3-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2-5-3</w:t>
            </w:r>
            <w:r>
              <w:rPr>
                <w:rFonts w:ascii="標楷體" w:hAnsi="標楷體" w:cs="Arial Unicode MS" w:eastAsia="標楷體"/>
              </w:rPr>
              <w:t>能表達自己的意思，自然與人應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5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5-2-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楷書基本筆畫的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3-5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8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動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雪地靈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A-1-4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注音符號輔助認識文字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別人所表達的意思，達成溝通的目的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7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的掌握聆聽到的內容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4-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4-9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2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會利用音序及部首等方法查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典，並養成查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典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5-2-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配合識字教學，用正確、工整的硬筆字寫作業和寫信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3-5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7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8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黑熊爺爺過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A-1-4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注音符號輔助認識文字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別人所表達的意思，達成溝通的目的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7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的掌握聆聽到的內容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4-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4-9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2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會利用音序及部首等方法查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典，並養成查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典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5-2-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配合識字教學，用正確、工整的硬筆字寫作業和寫信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3-5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7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8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黑熊爺爺過生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考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A-1-3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1-9-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7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1-2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3-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7-5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6-7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8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題老人飲驢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2-1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3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3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1-3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1-7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1-7-7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7-9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7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並練習使用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題老人飲驢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hd w:fill="FFCC99" w:val="clear"/>
              </w:rPr>
              <w:t>寫作指導（</w:t>
            </w:r>
            <w:r>
              <w:rPr>
                <w:rFonts w:eastAsia="標楷體" w:cs="標楷體" w:ascii="標楷體" w:hAnsi="標楷體"/>
                <w:sz w:val="20"/>
                <w:shd w:fill="FFCC99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hd w:fill="FFCC99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A-1-6-8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注音符號使用電子媒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輔助教材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增進語文學習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1-9-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7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3-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4-9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2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會利用音序及部首等方法查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典，並養成查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典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5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4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7-7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列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黑面舞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閱讀課程</w:t>
            </w:r>
            <w:r>
              <w:rPr>
                <w:rFonts w:eastAsia="標楷體" w:cs="Arial Unicode MS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1-3 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1-9-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7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2-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3-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3-4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4-9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1-3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5-1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5-2-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配合識字教學，用正確、工整的硬筆字寫作業和寫信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9-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4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7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7-5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1-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相互觀摩作品，分享寫作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寶貴的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時間的腳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  <w:szCs w:val="20"/>
              </w:rPr>
              <w:t>多元文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3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A-1-7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應用注音檢索方式的工具書，解決學習上的疑難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8-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3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2-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3-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4-7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發言不偏離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1-3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-1-5-2-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配合識字教學，用正確、工整的硬筆字寫作業和寫信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6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過程中，了解</w:t>
            </w:r>
            <w:r>
              <w:rPr>
                <w:rFonts w:ascii="標楷體" w:hAnsi="標楷體" w:cs="Arial Unicode MS" w:eastAsia="標楷體"/>
                <w:sz w:val="20"/>
                <w:szCs w:val="20"/>
                <w:u w:val="single"/>
              </w:rPr>
              <w:t>中國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語文的優美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9-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6-7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8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善用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A-1-4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7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3-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4-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1-2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先想然後再說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禮貌的應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4-7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發言不偏離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1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會利用音序及部首等方法查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辭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典，並養成查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辭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典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3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7-7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1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時間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2-4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1-2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2-5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1-2-5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主動問候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1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1-3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1-4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1-6-8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並學會使用字典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百科全書等工具書，以輔助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1-7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讀出文章表達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1-7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-1-6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概略知道寫作的步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7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並練習使用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FFCC99" w:val="clear"/>
              </w:rPr>
            </w:pPr>
            <w:r>
              <w:rPr>
                <w:rFonts w:ascii="標楷體" w:hAnsi="標楷體" w:cs="標楷體" w:eastAsia="標楷體"/>
                <w:sz w:val="20"/>
                <w:shd w:fill="FFCC99" w:val="clear"/>
              </w:rPr>
              <w:t>寫作指導（</w:t>
            </w:r>
            <w:r>
              <w:rPr>
                <w:rFonts w:eastAsia="標楷體" w:cs="標楷體" w:ascii="標楷體" w:hAnsi="標楷體"/>
                <w:sz w:val="20"/>
                <w:shd w:fill="FFCC99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hd w:fill="FFCC99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A-1-4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-1-2-7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-1-3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1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簡單介紹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1-1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1-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1-5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楷書基本筆畫的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1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-1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-1-1-9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作品欣賞、朗讀、美讀等方式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傑出的表現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阿瑪迪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A-1-4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2-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4-9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9-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3-5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7-7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4-6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8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仁心仁術的女醫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A-1-4-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7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1-2-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2-5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3-4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4-9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9-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3-5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4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7-7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1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4-6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8-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仁心仁術的女醫師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放牛的發明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bookmarkStart w:id="0" w:name="OLE_LINK3"/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bookmarkStart w:id="1" w:name="OLE_LINK3"/>
            <w:r>
              <w:rPr>
                <w:rFonts w:eastAsia="標楷體" w:cs="Arial Unicode MS" w:ascii="標楷體" w:hAnsi="標楷體"/>
                <w:sz w:val="20"/>
                <w:szCs w:val="20"/>
              </w:rPr>
              <w:t>4-1-2</w:t>
            </w:r>
            <w:bookmarkEnd w:id="1"/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B-1-2-7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2-5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3-4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2-9-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4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1-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F-1-4-6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寫出自己身邊或與鄉土有關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放牛的發明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-1-2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-1-2-7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2-4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C-1-2-5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表達自己的意思，自然與人應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8-2</w:t>
            </w:r>
            <w:r>
              <w:rPr>
                <w:rFonts w:ascii="標楷體" w:hAnsi="標楷體" w:cs="Arial Unicode MS" w:eastAsia="標楷體"/>
              </w:rPr>
              <w:t>使用電話與人交談時，能掌握說話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1-4-9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1-6-8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並學會使用字典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百科全書等工具書，以輔助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1-7-7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-1-7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並練習使用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放牛的發明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FFCC99" w:val="clear"/>
              </w:rPr>
            </w:pPr>
            <w:r>
              <w:rPr>
                <w:rFonts w:ascii="標楷體" w:hAnsi="標楷體" w:cs="標楷體" w:eastAsia="標楷體"/>
                <w:sz w:val="20"/>
                <w:shd w:fill="FFCC99" w:val="clear"/>
              </w:rPr>
              <w:t>寫作指導（</w:t>
            </w:r>
            <w:r>
              <w:rPr>
                <w:rFonts w:eastAsia="標楷體" w:cs="標楷體" w:ascii="標楷體" w:hAnsi="標楷體"/>
                <w:sz w:val="20"/>
                <w:shd w:fill="FFCC99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hd w:fill="FFCC99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FFCC99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CC99" w:val="clear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列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昆蟲詩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法布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A-1-4-3-1</w:t>
            </w:r>
            <w:r>
              <w:rPr>
                <w:rFonts w:ascii="標楷體" w:hAnsi="標楷體" w:cs="標楷體" w:eastAsia="標楷體"/>
                <w:sz w:val="20"/>
              </w:rPr>
              <w:t>能利用注音符號輔助認識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A-1-7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應用注音檢索方式的工具書，解決學習上的疑難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-1-2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-1-2-7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1-1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-1-1-4-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1-2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會利用音序及部首等方法查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典，並養成查字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典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-1-5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配合識字教學，用正確、工整的硬筆字寫作業和寫信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E-1-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1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1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-1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-1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口述作文和筆述作文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豐富的想像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F-1-1-9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作品欣賞、朗讀、美讀等方式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列車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昆蟲詩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法布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定期考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閱讀課程</w:t>
            </w:r>
            <w:r>
              <w:rPr>
                <w:rFonts w:eastAsia="標楷體" w:cs="Arial Unicode MS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三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13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3:17:00Z</dcterms:modified>
  <cp:revision>10</cp:revision>
  <dc:subject/>
  <dc:title>國語 領域計畫表</dc:title>
</cp:coreProperties>
</file>