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三 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鄉土語言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閩南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台語讀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67" w:hanging="1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用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NZ"/>
              </w:rPr>
              <w:t>閩南語正確說出節日與節日食品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ind w:left="167" w:hanging="16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學會各月份與星期的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認識常見電器並學會各種電器的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知道如何操作常見的電器，並能於日常生活中使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認識不同的商店，並能用閩南語說出各種商店名稱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lang w:val="en-NZ"/>
              </w:rPr>
              <w:t>辨別</w:t>
            </w:r>
            <w:r>
              <w:rPr>
                <w:rFonts w:ascii="標楷體" w:hAnsi="標楷體" w:cs="標楷體" w:eastAsia="標楷體"/>
                <w:sz w:val="22"/>
              </w:rPr>
              <w:t>相反詞，並學會相反詞的閩南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認識、了解台灣俗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</w:rPr>
              <w:t>能順暢說出閩南語繞口令，並懂得欣賞節日童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</w:rPr>
              <w:t>能欣賞五言古詩的聲調美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-2-6 </w:t>
            </w:r>
            <w:r>
              <w:rPr>
                <w:rFonts w:ascii="標楷體" w:hAnsi="標楷體" w:cs="標楷體" w:eastAsia="標楷體"/>
                <w:sz w:val="22"/>
              </w:rPr>
              <w:t>察覺個人生活中可利用的資源。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6" w:right="89" w:hanging="6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582" w:right="89" w:hanging="5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70" w:right="120" w:hanging="5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586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898" w:right="-29" w:hanging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left="169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601" w:hanging="60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586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700" w:right="50" w:hanging="7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600" w:right="13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656" w:hanging="65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586" w:right="5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摒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00"/>
              <w:ind w:left="600" w:right="37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300"/>
              <w:ind w:left="500" w:right="12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 </w:t>
            </w:r>
            <w:r>
              <w:rPr>
                <w:rFonts w:ascii="標楷體" w:hAnsi="標楷體" w:cs="標楷體" w:eastAsia="標楷體"/>
                <w:sz w:val="20"/>
              </w:rPr>
              <w:t>能以口述講出簡短的生活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00"/>
              <w:ind w:left="600" w:right="5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食的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蓮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盤喙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有一隻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尾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98" w:right="-29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46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7:04:00Z</dcterms:modified>
  <cp:revision>26</cp:revision>
  <dc:subject/>
  <dc:title>國語 領域計畫表</dc:title>
</cp:coreProperties>
</file>