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中正國小九十七學年度學校基本資料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民小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苓雅區輔仁路</w:t>
            </w:r>
            <w:r>
              <w:rPr/>
              <w:t>1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72259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7214008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ww.cc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2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昭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536988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min@mail.cc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坤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7311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mo@mail.cc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訓導（學務）：王薰禾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陳振綱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周有坐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20:00Z</dcterms:created>
  <dc:creator>慧淑</dc:creator>
  <dc:description/>
  <cp:keywords/>
  <dc:language>en-US</dc:language>
  <cp:lastModifiedBy>Yutso</cp:lastModifiedBy>
  <cp:lastPrinted>2007-08-13T11:04:00Z</cp:lastPrinted>
  <dcterms:modified xsi:type="dcterms:W3CDTF">2008-08-05T00:16:00Z</dcterms:modified>
  <cp:revision>14</cp:revision>
  <dc:subject/>
  <dc:title>【附錄二】謹供參考</dc:title>
</cp:coreProperties>
</file>