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/>
          <w:sz w:val="40"/>
        </w:rPr>
      </w:pPr>
      <w:r>
        <w:rPr>
          <w:rFonts w:ascii="華康粗黑體;Arial Unicode MS" w:hAnsi="華康粗黑體;Arial Unicode MS" w:eastAsia="華康粗黑體;Arial Unicode MS"/>
          <w:sz w:val="40"/>
        </w:rPr>
        <w:t>高雄市中正國民小學學校願景與教育目標</w:t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/>
          <w:sz w:val="40"/>
        </w:rPr>
      </w:pPr>
      <w:r>
        <w:rPr>
          <w:rFonts w:eastAsia="華康粗黑體;Arial Unicode MS" w:ascii="華康粗黑體;Arial Unicode MS" w:hAnsi="華康粗黑體;Arial Unicode MS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校願景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286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潑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文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求卓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方向與未來期許前瞻永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學習與校務發展同步再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與社區文化總體營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理想與學校理念攜手共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領域與社區鄉土文化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與教學評量彈性多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信仰與教學投入積極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驗與行動研究協同革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活動與人文關懷有夢有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社群與空間規劃動態應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本情懷與知識基模終身建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探索研究潛能激發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學校教學目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海洋首都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海洋首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活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活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15:00Z</dcterms:created>
  <dc:creator>ccps</dc:creator>
  <dc:description/>
  <cp:keywords/>
  <dc:language>en-US</dc:language>
  <cp:lastModifiedBy>　　</cp:lastModifiedBy>
  <cp:lastPrinted>2002-01-31T22:51:00Z</cp:lastPrinted>
  <dcterms:modified xsi:type="dcterms:W3CDTF">2007-08-11T02:15:00Z</dcterms:modified>
  <cp:revision>2</cp:revision>
  <dc:subject/>
  <dc:title>高雄市中正國民小學學校教育目標與特色</dc:title>
</cp:coreProperties>
</file>