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積極的21世紀全方位兒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積極的21世紀全方位兒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追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卓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追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卓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1270" t="203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179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97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51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635" t="190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5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6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38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39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7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pt" to="39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38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36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38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44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44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4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39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pt" to="20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28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28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0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4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8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4pt" to="28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pt" to="20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18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6pt" to="14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6pt" to="25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3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7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7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-1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116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觀開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心並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樂觀開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心並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用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元學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用科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懷感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素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懷感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文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展專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潛能激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展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3881755</wp:posOffset>
                </wp:positionV>
                <wp:extent cx="1266190" cy="3517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領域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領域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1380490" cy="3517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心靈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心靈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1266190" cy="351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彈性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彈性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466090" cy="44665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課程：電腦、英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1.7pt;mso-wrap-distance-left:9.05pt;mso-wrap-distance-right:9.05pt;mso-wrap-distance-top:0pt;mso-wrap-distance-bottom:0pt;margin-top:36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課程：電腦、英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1037590" cy="44665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大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語文領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健康與體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社會領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藝術與人文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自然與生活科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數學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綜合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1.7pt;mso-wrap-distance-left:9.05pt;mso-wrap-distance-right:9.05pt;mso-wrap-distance-top:0pt;mso-wrap-distance-bottom:0pt;margin-top:36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大領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語文領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健康與體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社會領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藝術與人文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自然與生活科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數學領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聖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聖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生活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生活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6624955</wp:posOffset>
                </wp:positionV>
                <wp:extent cx="2180590" cy="25234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資訊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52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家庭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生涯發展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人權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兩性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環境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資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1266190" cy="44665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全校性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讀經闖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法治、性別平等、交通安全、生涯規劃、視力保健、口腔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競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救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慶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校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社團活動：</w:t>
                            </w:r>
                            <w:r>
                              <w:rPr>
                                <w:sz w:val="16"/>
                              </w:rPr>
                              <w:t>音樂、體育、表演藝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舞蹈、體育資優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1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全校性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運動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讀經闖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法治、性別平等、交通安全、生涯規劃、視力保健、口腔衛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學年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競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戶外教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班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補救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讀經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慶生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學校特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社團活動：</w:t>
                      </w:r>
                      <w:r>
                        <w:rPr>
                          <w:sz w:val="16"/>
                        </w:rPr>
                        <w:t>音樂、體育、表演藝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舞蹈、體育資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580390" cy="44665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特色課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心靈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1.7pt;mso-wrap-distance-left:9.05pt;mso-wrap-distance-right:9.05pt;mso-wrap-distance-top:0pt;mso-wrap-distance-bottom:0pt;margin-top:36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特色課程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心靈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314700" cy="4572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rFonts w:eastAsia="華康中圓體(P)"/>
                                <w:b/>
                                <w:bCs/>
                                <w:sz w:val="28"/>
                                <w:szCs w:val="28"/>
                              </w:rPr>
                              <w:t>高雄市中正國民小學校課程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rFonts w:eastAsia="華康中圓體(P)"/>
                          <w:b/>
                          <w:bCs/>
                          <w:sz w:val="28"/>
                          <w:szCs w:val="28"/>
                        </w:rPr>
                        <w:t>高雄市中正國民小學校課程架</w:t>
                      </w:r>
                      <w:r>
                        <w:rPr>
                          <w:b/>
                          <w:bCs/>
                          <w:sz w:val="28"/>
                        </w:rPr>
                        <w:t>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51:00Z</dcterms:created>
  <dc:creator>CCPS-912</dc:creator>
  <dc:description/>
  <cp:keywords/>
  <dc:language>en-US</dc:language>
  <cp:lastModifiedBy>Yutso</cp:lastModifiedBy>
  <cp:lastPrinted>2002-08-07T18:50:00Z</cp:lastPrinted>
  <dcterms:modified xsi:type="dcterms:W3CDTF">2008-07-30T08:07:00Z</dcterms:modified>
  <cp:revision>13</cp:revision>
  <dc:subject/>
  <dc:title>中正國小學巷本位課程教育架構表</dc:title>
</cp:coreProperties>
</file>