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中正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上學期</w:t>
      </w:r>
    </w:p>
    <w:p>
      <w:pPr>
        <w:pStyle w:val="Normal"/>
        <w:jc w:val="center"/>
        <w:rPr/>
      </w:pPr>
      <w:r>
        <w:rPr/>
        <w:t>課程發展委員會『課程計畫審查會議記錄』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時間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第一次會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第二次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地點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主持人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昭彬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出席人員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李怡寧、宋一芳、陳火旺、蘇怡芬、賴曉莉、林文慧、王文昌、劉碧奇、林家萱、方怡珣、曾筑君、廖玲珍、林佳靜、張馨方、謝其萍、郭敏慧、鄭曉敏、黃坤謨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列席：林淑娟 周有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記錄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敏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會議記錄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審核工作分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級課發會代表：審核二年級課程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課發會代表：審核一年級課程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課發會代表：審核四年級課程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課發會代表：審核五年級課程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課發會代表：審核六年級課程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課發會代表：審核五年級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課程計畫教務處初審綜合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學年學習領域程計畫、彈性學習節數之總節數仍有錯誤，請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計劃格式的統一上，以下缺點請特別注意：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份學年之領域課程計劃的「版面」及「字體」與學校提供之原始資料不同，請修正。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到注音體時，請一律統一為「文鼎標楷注音體」，其他所使用的標楷體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建之標楷體。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審核課程計畫意事項：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學習領域教學之外，其他各項重大議題及外加之地方課程、法定課程需進行自編或融入教學者，其編排時數，及內容是否符合規定。</w:t>
            </w:r>
          </w:p>
          <w:p>
            <w:pPr>
              <w:pStyle w:val="Normal"/>
              <w:ind w:left="778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教學地點及閱讀教學書目，需依課發會規畫通過之內容來安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討論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學年課程計畫經審查後大致良好，各年級需改進之缺點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力指標欄之排版請修正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569" w:leader="none"/>
              </w:tabs>
              <w:ind w:left="749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項及其空間組織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569" w:leader="none"/>
              </w:tabs>
              <w:ind w:left="749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2075" w:hanging="39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二年級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增補閱讀計畫規劃及內容設計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</w:t>
            </w:r>
            <w:r>
              <w:rPr>
                <w:rFonts w:ascii="標楷體" w:hAnsi="標楷體" w:cs="標楷體" w:eastAsia="標楷體"/>
              </w:rPr>
              <w:t>綜合活動學習領域自編課程。</w:t>
            </w:r>
          </w:p>
          <w:p>
            <w:pPr>
              <w:pStyle w:val="Normal"/>
              <w:ind w:left="2210" w:hanging="22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領域計畫存檔名請統一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修正</w:t>
            </w:r>
            <w:r>
              <w:rPr>
                <w:rFonts w:ascii="標楷體" w:hAnsi="標楷體" w:cs="標楷體" w:eastAsia="標楷體"/>
              </w:rPr>
              <w:t>綜合活動自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是妙管家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家事一把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領域計畫存檔名請統一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修正心靈教育標題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修正彈性學習節數語文能力指標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修正校外教學能力指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領域計畫存檔名請統一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修正自然與生活科技學習領域之學期學習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讀以影計時的太陽鐘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修正自然與生活科技學習領域評量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：各領域計畫存檔名請統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文學習領域計畫學期學習目標之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透過不同時空背景下所彩繪的經典文學作品，來拓展</w:t>
            </w:r>
            <w:r>
              <w:rPr>
                <w:rFonts w:ascii="標楷體" w:hAnsi="標楷體" w:cs="標楷體" w:eastAsia="標楷體"/>
                <w:kern w:val="0"/>
              </w:rPr>
              <w:t>，請修正敘述方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結論：</w:t>
            </w:r>
          </w:p>
          <w:p>
            <w:pPr>
              <w:pStyle w:val="Normal"/>
              <w:ind w:left="778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細部之缺失經課發委員與各學年主任充分溝通後，請各學年教學團隊就本次會結果進行修正，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以前送交教務處彙整，</w:t>
            </w:r>
          </w:p>
          <w:p>
            <w:pPr>
              <w:pStyle w:val="Normal"/>
              <w:ind w:left="778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課程計畫審查會議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散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會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論：</w:t>
            </w:r>
          </w:p>
          <w:p>
            <w:pPr>
              <w:pStyle w:val="Normal"/>
              <w:ind w:left="569" w:hanging="30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學年課程計畫修正後大致完整，符合送審規定，決議審查通過並報局備查。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AM 1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散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49:00Z</dcterms:created>
  <dc:creator>jay</dc:creator>
  <dc:description/>
  <cp:keywords/>
  <dc:language>en-US</dc:language>
  <cp:lastModifiedBy>Yutso</cp:lastModifiedBy>
  <dcterms:modified xsi:type="dcterms:W3CDTF">2008-08-05T04:15:00Z</dcterms:modified>
  <cp:revision>23</cp:revision>
  <dc:subject/>
  <dc:title>高雄市中正國小九十二學年度下學期</dc:title>
</cp:coreProperties>
</file>