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28" w:type="dxa"/>
        <w:jc w:val="left"/>
        <w:tblInd w:w="3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4"/>
        <w:gridCol w:w="1045"/>
        <w:gridCol w:w="1039"/>
        <w:gridCol w:w="6"/>
        <w:gridCol w:w="474"/>
        <w:gridCol w:w="6"/>
        <w:gridCol w:w="954"/>
        <w:gridCol w:w="6"/>
        <w:gridCol w:w="474"/>
        <w:gridCol w:w="6"/>
        <w:gridCol w:w="684"/>
      </w:tblGrid>
      <w:tr>
        <w:trPr>
          <w:cantSplit w:val="true"/>
        </w:trPr>
        <w:tc>
          <w:tcPr>
            <w:tcW w:w="104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045" w:type="dxa"/>
            <w:gridSpan w:val="2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4445</wp:posOffset>
                      </wp:positionV>
                      <wp:extent cx="7651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7pt;mso-wrap-distance-left:9.05pt;mso-wrap-distance-right:9.05pt;mso-wrap-distance-top:0pt;mso-wrap-distance-bottom:0pt;margin-top:-0.35pt;mso-position-vertical-relative:text;margin-left:4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920" w:type="dxa"/>
            <w:gridSpan w:val="6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080</wp:posOffset>
                      </wp:positionV>
                      <wp:extent cx="606425" cy="90995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600" cy="9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4pt" to="46.8pt,7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09855</wp:posOffset>
                      </wp:positionV>
                      <wp:extent cx="64452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27pt;mso-wrap-distance-left:9.05pt;mso-wrap-distance-right:9.05pt;mso-wrap-distance-top:0pt;mso-wrap-distance-bottom:0pt;margin-top:8.65pt;mso-position-vertical-relative:text;margin-left:4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9855</wp:posOffset>
                      </wp:positionV>
                      <wp:extent cx="1216025" cy="57340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608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8.65pt" to="94.75pt,5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07950</wp:posOffset>
                      </wp:positionV>
                      <wp:extent cx="6096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8.5pt;mso-position-vertical-relative:text;margin-left: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-28575</wp:posOffset>
                      </wp:positionV>
                      <wp:extent cx="685800" cy="8686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686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  <w:t>高雄市中正國民小學九十七學年度日課表　　年　　班　導師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  <w:t>(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84pt;mso-wrap-distance-left:9.05pt;mso-wrap-distance-right:9.05pt;mso-wrap-distance-top:0pt;mso-wrap-distance-bottom:0pt;margin-top:-2.25pt;mso-position-vertical-relative:text;margin-left: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高雄市中正國民小學九十七學年度日課表　　年　　班　導師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(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別</w:t>
            </w:r>
          </w:p>
        </w:tc>
      </w:tr>
      <w:tr>
        <w:trPr>
          <w:trHeight w:val="516" w:hRule="atLeast"/>
          <w:cantSplit w:val="true"/>
        </w:trPr>
        <w:tc>
          <w:tcPr>
            <w:tcW w:w="521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　　潔　　活　　動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:40-7:55</w:t>
            </w:r>
          </w:p>
        </w:tc>
        <w:tc>
          <w:tcPr>
            <w:tcW w:w="69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18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師員工晨會、升旗、早操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:55-8:15</w:t>
            </w:r>
          </w:p>
        </w:tc>
        <w:tc>
          <w:tcPr>
            <w:tcW w:w="69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18" w:type="dxa"/>
            <w:gridSpan w:val="5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導　　師　　時　　間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15-8:35</w:t>
            </w:r>
          </w:p>
        </w:tc>
        <w:tc>
          <w:tcPr>
            <w:tcW w:w="69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2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１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２</w:t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３</w:t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:5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４</w:t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1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　　　　　　　　餐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  <w:r>
              <w:rPr>
                <w:b/>
                <w:bCs/>
                <w:sz w:val="26"/>
              </w:rPr>
              <w:t>:</w:t>
            </w:r>
            <w:r>
              <w:rPr>
                <w:b/>
                <w:bCs/>
                <w:sz w:val="26"/>
              </w:rPr>
              <w:t>50-12</w:t>
            </w:r>
            <w:r>
              <w:rPr>
                <w:b/>
                <w:bCs/>
                <w:sz w:val="26"/>
              </w:rPr>
              <w:t>:</w:t>
            </w: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69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18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　　間　　靜　　息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:30-13:20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18" w:type="dxa"/>
            <w:gridSpan w:val="5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　　潔　　活　　動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:20-13:35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六年級上課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四、五、六上課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進修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校上課</w:t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四、五、六上課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: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:2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５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進修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: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６</w:t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進修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:0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７</w:t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218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放　　學　　賦　　歸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|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doub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2:21:00Z</dcterms:created>
  <dc:creator>fykuo</dc:creator>
  <dc:description/>
  <cp:keywords/>
  <dc:language>en-US</dc:language>
  <cp:lastModifiedBy>Yutso</cp:lastModifiedBy>
  <cp:lastPrinted>2001-07-07T08:41:00Z</cp:lastPrinted>
  <dcterms:modified xsi:type="dcterms:W3CDTF">2008-08-01T02:21:00Z</dcterms:modified>
  <cp:revision>12</cp:revision>
  <dc:subject/>
  <dc:title>六</dc:title>
</cp:coreProperties>
</file>