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中正國民小學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教科書版本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2"/>
        <w:gridCol w:w="1192"/>
        <w:gridCol w:w="1192"/>
        <w:gridCol w:w="1192"/>
      </w:tblGrid>
      <w:tr>
        <w:trPr>
          <w:trHeight w:val="485" w:hRule="atLeas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987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1008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1008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1008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828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987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1008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1008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巧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巧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</w:tr>
      <w:tr>
        <w:trPr>
          <w:trHeight w:val="987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巨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巨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青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巨岩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5"/>
        <w:gridCol w:w="1885"/>
        <w:gridCol w:w="1885"/>
        <w:gridCol w:w="1885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Wow English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Wow English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Wow English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Wow English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dows xp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小學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工小學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ompoz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學網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落格小學館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41:00Z</dcterms:created>
  <dc:creator>hyk</dc:creator>
  <dc:description/>
  <cp:keywords/>
  <dc:language>en-US</dc:language>
  <cp:lastModifiedBy>Chifu</cp:lastModifiedBy>
  <cp:lastPrinted>2008-06-16T10:30:00Z</cp:lastPrinted>
  <dcterms:modified xsi:type="dcterms:W3CDTF">2009-06-22T01:15:00Z</dcterms:modified>
  <cp:revision>11</cp:revision>
  <dc:subject/>
  <dc:title>高雄市中正國民小學97學年度教科書版本</dc:title>
</cp:coreProperties>
</file>