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學期（一）年級課程進度總表 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/>
        <w:t>一年級教學團隊</w:t>
      </w:r>
    </w:p>
    <w:tbl>
      <w:tblPr>
        <w:tblW w:w="15036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04"/>
        <w:gridCol w:w="1453"/>
        <w:gridCol w:w="600"/>
        <w:gridCol w:w="600"/>
        <w:gridCol w:w="1667"/>
        <w:gridCol w:w="1260"/>
        <w:gridCol w:w="1440"/>
        <w:gridCol w:w="1974"/>
        <w:gridCol w:w="6"/>
        <w:gridCol w:w="2160"/>
        <w:gridCol w:w="2056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、學年活動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〔含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6+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169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康軒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大掃除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視力檢查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長大了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小樹（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與大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歡喜去學校</w:t>
            </w:r>
          </w:p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到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春天來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發現春天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加油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健康食物選拔會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飲食停看聽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我們的學習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尋找學習角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檢查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長大了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要長大（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門牙掉了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小狗出生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歡喜去學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到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春天來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花兒朵朵開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加油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體重和運動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健康動一動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我們的學習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尋找學習角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hd w:fill="00FF00" w:val="clear"/>
              </w:rPr>
              <w:t>心靈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長大了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門牙掉了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小　草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FFFF" w:val="clear"/>
              </w:rPr>
              <w:t>◎</w:t>
            </w:r>
            <w:r>
              <w:rPr>
                <w:rFonts w:ascii="標楷體" w:hAnsi="標楷體" w:cs="標楷體" w:eastAsia="標楷體"/>
                <w:shd w:fill="00FFFF" w:val="clear"/>
              </w:rPr>
              <w:t>閱讀</w:t>
            </w:r>
            <w:r>
              <w:rPr>
                <w:rFonts w:ascii="標楷體" w:hAnsi="標楷體" w:cs="標楷體" w:eastAsia="標楷體"/>
                <w:shd w:fill="00FFFF" w:val="clear"/>
              </w:rPr>
              <w:t>教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愛幫忙的男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歡喜去學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春天來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花間小動物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加油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動物世界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  我有好身手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我們的學習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布置學習角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交通安全講座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hd w:fill="FF6600" w:val="clear"/>
              </w:rPr>
              <w:t>校外教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長大了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小　草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夢工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歡喜去學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運動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月幾日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春天來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、美麗的春天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加油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  我有好身手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我們的學習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布置學習角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11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卡介苗驗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年級卡介苗注射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花草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</w:t>
            </w:r>
            <w:r>
              <w:rPr>
                <w:rFonts w:ascii="標楷體" w:hAnsi="標楷體" w:cs="標楷體" w:eastAsia="標楷體"/>
              </w:rPr>
              <w:t>一條紅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歡喜去學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運動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月幾日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春天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忙碌的小農夫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加油站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  大家來跳繩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健康真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我身體不舒服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我們的學習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角開張了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15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hd w:fill="00FF00" w:val="clear"/>
              </w:rPr>
              <w:t>心靈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花草的世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花開的聲音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FFFF" w:val="clear"/>
              </w:rPr>
              <w:t>◎</w:t>
            </w:r>
            <w:r>
              <w:rPr>
                <w:rFonts w:ascii="標楷體" w:hAnsi="標楷體" w:cs="標楷體" w:eastAsia="標楷體"/>
                <w:shd w:fill="00FFFF" w:val="clear"/>
              </w:rPr>
              <w:t>閱讀</w:t>
            </w:r>
            <w:r>
              <w:rPr>
                <w:rFonts w:ascii="標楷體" w:hAnsi="標楷體" w:cs="標楷體" w:eastAsia="標楷體"/>
                <w:shd w:fill="00FFFF" w:val="clear"/>
              </w:rPr>
              <w:t>教學</w:t>
            </w:r>
            <w:r>
              <w:rPr>
                <w:rFonts w:ascii="標楷體" w:hAnsi="標楷體" w:cs="標楷體" w:eastAsia="標楷體"/>
              </w:rPr>
              <w:t>：是蝸牛開始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歡喜去學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運動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  <w:r>
              <w:rPr>
                <w:rFonts w:ascii="標楷體" w:hAnsi="標楷體" w:cs="Arial Unicode MS" w:eastAsia="標楷體"/>
              </w:rPr>
              <w:t>以內的加法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春天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春天的生活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健康真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我會照顧自己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輕鬆來運動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FF00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我們的學習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角開張了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16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民族掃墓節放假ㄧ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一年級日本腦炎預防注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第一次定期考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花草的世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小湖邊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彩色鋼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歡喜去學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運動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  <w:r>
              <w:rPr>
                <w:rFonts w:ascii="標楷體" w:hAnsi="標楷體" w:cs="Arial Unicode MS" w:eastAsia="標楷體"/>
              </w:rPr>
              <w:t>以內的加法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春天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享受春天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會保護自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安全地圖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hd w:fill="FFFF00" w:val="clear"/>
              </w:rPr>
              <w:t>自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hd w:fill="FFFF00" w:val="clear"/>
              </w:rPr>
              <w:t>我是打掃高手（</w:t>
            </w:r>
            <w:r>
              <w:rPr>
                <w:rFonts w:eastAsia="標楷體" w:cs="標楷體" w:ascii="標楷體" w:hAnsi="標楷體"/>
                <w:color w:val="0000FF"/>
                <w:kern w:val="0"/>
                <w:shd w:fill="FFFF00" w:val="clear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kern w:val="0"/>
                <w:shd w:fill="FFFF00" w:val="clear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花草的世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小湖邊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彩色的腳印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嘉貝拉的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鳥鼠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  <w:r>
              <w:rPr>
                <w:rFonts w:ascii="標楷體" w:hAnsi="標楷體" w:cs="Arial Unicode MS" w:eastAsia="標楷體"/>
              </w:rPr>
              <w:t>以內的減法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快樂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寶寶的出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會保護自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安全地圖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快跑好體能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我的家人我的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庭萬花筒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</w:rPr>
              <w:t>校慶運動會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hd w:fill="FF0000" w:val="clear"/>
              </w:rPr>
            </w:pPr>
            <w:r>
              <w:rPr>
                <w:rFonts w:ascii="標楷體" w:hAnsi="標楷體" w:cs="標楷體" w:eastAsia="標楷體"/>
              </w:rPr>
              <w:t>配合校慶實施親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hd w:fill="FF0000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0000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花草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彩色的腳印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FFFF" w:val="clear"/>
              </w:rPr>
              <w:t>◎</w:t>
            </w:r>
            <w:r>
              <w:rPr>
                <w:rFonts w:ascii="標楷體" w:hAnsi="標楷體" w:cs="標楷體" w:eastAsia="標楷體"/>
                <w:shd w:fill="00FFFF" w:val="clear"/>
              </w:rPr>
              <w:t>閱讀</w:t>
            </w:r>
            <w:r>
              <w:rPr>
                <w:rFonts w:ascii="標楷體" w:hAnsi="標楷體" w:cs="標楷體" w:eastAsia="標楷體"/>
                <w:shd w:fill="00FFFF" w:val="clear"/>
              </w:rPr>
              <w:t>教學</w:t>
            </w:r>
            <w:r>
              <w:rPr>
                <w:rFonts w:ascii="標楷體" w:hAnsi="標楷體" w:cs="標楷體" w:eastAsia="標楷體"/>
              </w:rPr>
              <w:t>：敵人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鳥鼠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  <w:r>
              <w:rPr>
                <w:rFonts w:ascii="標楷體" w:hAnsi="標楷體" w:cs="Arial Unicode MS" w:eastAsia="標楷體"/>
              </w:rPr>
              <w:t>以內的減法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理財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快樂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寶寶長大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融入多元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我的家人我的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庭萬花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融入性別平等教育（</w:t>
            </w:r>
            <w:r>
              <w:rPr>
                <w:rFonts w:eastAsia="標楷體" w:cs="標楷體" w:ascii="標楷體" w:hAnsi="標楷體"/>
                <w:shd w:fill="FF99CC" w:val="clear"/>
              </w:rPr>
              <w:t>2</w:t>
            </w:r>
            <w:r>
              <w:rPr>
                <w:rFonts w:ascii="標楷體" w:hAnsi="標楷體" w:cs="標楷體" w:eastAsia="標楷體"/>
                <w:shd w:fill="FF99CC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</w:rPr>
              <w:t>補假ㄧ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0000" w:val="clear"/>
              </w:rPr>
              <w:t>家庭教育（</w:t>
            </w:r>
            <w:r>
              <w:rPr>
                <w:rFonts w:eastAsia="標楷體" w:cs="標楷體" w:ascii="標楷體" w:hAnsi="標楷體"/>
                <w:color w:val="000000"/>
                <w:shd w:fill="FF0000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0000" w:val="cle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我有友情要出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鳥鼠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快樂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珍惜與感恩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融入多元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會保護自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勇氣百分百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碰觸的感覺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我的家人我的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家人相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融入性別平等教育（</w:t>
            </w:r>
            <w:r>
              <w:rPr>
                <w:rFonts w:eastAsia="標楷體" w:cs="標楷體" w:ascii="標楷體" w:hAnsi="標楷體"/>
                <w:shd w:fill="FF99CC" w:val="clear"/>
              </w:rPr>
              <w:t>2</w:t>
            </w:r>
            <w:r>
              <w:rPr>
                <w:rFonts w:ascii="標楷體" w:hAnsi="標楷體" w:cs="標楷體" w:eastAsia="標楷體"/>
                <w:shd w:fill="FF99CC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hd w:fill="FF0000" w:val="clear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hd w:fill="00FF00" w:val="clear"/>
              </w:rPr>
              <w:t>心靈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朋  友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書目</w:t>
            </w:r>
            <w:r>
              <w:rPr>
                <w:rFonts w:ascii="標楷體" w:hAnsi="標楷體" w:cs="標楷體" w:eastAsia="標楷體"/>
              </w:rPr>
              <w:t>：小罐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花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圖形和形體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下雨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快要下雨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會保護自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安全守則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反毒認知教學（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我的家人我的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家人相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融入性別平等教育（</w:t>
            </w:r>
            <w:r>
              <w:rPr>
                <w:rFonts w:eastAsia="標楷體" w:cs="標楷體" w:ascii="標楷體" w:hAnsi="標楷體"/>
                <w:shd w:fill="FF99CC" w:val="clear"/>
              </w:rPr>
              <w:t>3</w:t>
            </w:r>
            <w:r>
              <w:rPr>
                <w:rFonts w:ascii="標楷體" w:hAnsi="標楷體" w:cs="標楷體" w:eastAsia="標楷體"/>
                <w:shd w:fill="FF99CC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教育親職教育講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0000" w:val="clear"/>
              </w:rPr>
              <w:t>家庭教育（</w:t>
            </w:r>
            <w:r>
              <w:rPr>
                <w:rFonts w:eastAsia="標楷體" w:cs="標楷體" w:ascii="標楷體" w:hAnsi="標楷體"/>
                <w:color w:val="000000"/>
                <w:shd w:fill="FF0000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0000" w:val="cle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朋  友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和你在一起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</w:t>
            </w:r>
            <w:r>
              <w:rPr>
                <w:rFonts w:ascii="標楷體" w:hAnsi="標楷體" w:cs="標楷體" w:eastAsia="標楷體"/>
              </w:rPr>
              <w:t>到底誰贏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花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圖形和形體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下雨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嘩啦啦下雨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會保護自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  安全小勇士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性侵害防治教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我的家人我的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人的關心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hd w:fill="FF0000" w:val="clear"/>
              </w:rPr>
            </w:pP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第二次定期考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hd w:fill="FF0000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0000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hd w:fill="FF0000" w:val="clear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hd w:fill="FF0000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0000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好朋友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寶貝箱子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快樂王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彩的春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花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到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、下雨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雨後新發現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融入一人一樂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有好心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跑出好心情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心情觀測站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我的家人我的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人的關心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讀經闖關會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hd w:fill="FF0000" w:val="clear"/>
              </w:rPr>
            </w:pPr>
            <w:r>
              <w:rPr>
                <w:rFonts w:ascii="標楷體" w:hAnsi="標楷體" w:cs="標楷體" w:eastAsia="標楷體"/>
              </w:rPr>
              <w:t>慶生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0000" w:val="clear"/>
              </w:rPr>
              <w:t>家庭教育（</w:t>
            </w:r>
            <w:r>
              <w:rPr>
                <w:rFonts w:eastAsia="標楷體" w:cs="標楷體" w:ascii="標楷體" w:hAnsi="標楷體"/>
                <w:color w:val="000000"/>
                <w:shd w:fill="FF0000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0000" w:val="cle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垃圾車來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加減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、生活中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水朋友真神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有好心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一天的心情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常運動心情好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我的空閒時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噹噹噹！下課了！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hd w:fill="FF0000" w:val="clear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hd w:fill="FF0000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0000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時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一、扮家家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二、夏天的海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書目：外婆萬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位數的加減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、生活中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水的遊戲真好玩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有好心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常運動心情好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我的空閒時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噹噹噹！下課了！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時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二、夏天的海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三、第一張相片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FFFF" w:val="clear"/>
              </w:rPr>
              <w:t>◎</w:t>
            </w:r>
            <w:r>
              <w:rPr>
                <w:rFonts w:ascii="標楷體" w:hAnsi="標楷體" w:cs="標楷體" w:eastAsia="標楷體"/>
                <w:shd w:fill="00FFFF" w:val="clear"/>
              </w:rPr>
              <w:t>閱讀</w:t>
            </w:r>
            <w:r>
              <w:rPr>
                <w:rFonts w:ascii="標楷體" w:hAnsi="標楷體" w:cs="標楷體" w:eastAsia="標楷體"/>
                <w:shd w:fill="00FFFF" w:val="clear"/>
              </w:rPr>
              <w:t>教學</w:t>
            </w:r>
            <w:r>
              <w:rPr>
                <w:rFonts w:ascii="標楷體" w:hAnsi="標楷體" w:cs="標楷體" w:eastAsia="標楷體"/>
                <w:shd w:fill="00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擁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我的身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做紀錄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、生活中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水資源真寶貝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融入海洋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發現新草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走向綠草地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我的空閒時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放學後做什麼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11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</w:rPr>
              <w:t>端午節放假ㄧ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00FF00" w:val="clear"/>
              </w:rPr>
              <w:t>心靈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時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bookmarkStart w:id="0" w:name="OLE_LINK1"/>
            <w:r>
              <w:rPr>
                <w:rFonts w:ascii="標楷體" w:hAnsi="標楷體" w:cs="標楷體" w:eastAsia="標楷體"/>
                <w:lang w:val="en-US" w:eastAsia="en-US"/>
              </w:rPr>
              <w:t>十三、第一張相片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FFFF" w:val="clear"/>
              </w:rPr>
              <w:t>◎</w:t>
            </w:r>
            <w:r>
              <w:rPr>
                <w:rFonts w:ascii="標楷體" w:hAnsi="標楷體" w:cs="標楷體" w:eastAsia="標楷體"/>
                <w:shd w:fill="00FFFF" w:val="clear"/>
              </w:rPr>
              <w:t>閱讀</w:t>
            </w:r>
            <w:r>
              <w:rPr>
                <w:rFonts w:ascii="標楷體" w:hAnsi="標楷體" w:cs="標楷體" w:eastAsia="標楷體"/>
                <w:shd w:fill="00FFFF" w:val="clear"/>
              </w:rPr>
              <w:t>教學</w:t>
            </w:r>
            <w:r>
              <w:rPr>
                <w:rFonts w:ascii="標楷體" w:hAnsi="標楷體" w:cs="標楷體" w:eastAsia="標楷體"/>
              </w:rPr>
              <w:t>：愛生氣的安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學數字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做紀錄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快樂過夏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天氣變熱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發現新草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草原上的小玩家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草原歡樂派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我的空閒時間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放學後做什麼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時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三、第一張相片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四、我喜歡回鄉下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書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朱家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阿財天頂跋落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歡喜來過節～清明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快樂過夏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夏日的午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融入藝文欣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發現新草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清淨好家園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我的空閒時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的假日生活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第三次定期考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書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我小時候長什麼樣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、快樂過夏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清涼過夏天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發現新草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我愛大自然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我的空閒時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的假日生活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5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</w:rPr>
              <w:t xml:space="preserve">380 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+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4+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9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學期實際上課總日數</w:t>
            </w:r>
            <w:r>
              <w:rPr>
                <w:rFonts w:eastAsia="標楷體" w:cs="標楷體" w:ascii="標楷體" w:hAnsi="標楷體"/>
              </w:rPr>
              <w:t>( 94 )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本學期上課總節數（ </w:t>
            </w:r>
            <w:r>
              <w:rPr>
                <w:rFonts w:eastAsia="標楷體" w:cs="標楷體" w:ascii="標楷體" w:hAnsi="標楷體"/>
              </w:rPr>
              <w:t xml:space="preserve">433 </w:t>
            </w:r>
            <w:r>
              <w:rPr>
                <w:rFonts w:ascii="標楷體" w:hAnsi="標楷體" w:cs="標楷體" w:eastAsia="標楷體"/>
              </w:rPr>
              <w:t>）節。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節＊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＝</w:t>
            </w:r>
            <w:r>
              <w:rPr>
                <w:rFonts w:eastAsia="標楷體" w:cs="標楷體" w:ascii="標楷體" w:hAnsi="標楷體"/>
              </w:rPr>
              <w:t>437</w:t>
            </w:r>
            <w:r>
              <w:rPr>
                <w:rFonts w:ascii="標楷體" w:hAnsi="標楷體" w:cs="標楷體" w:eastAsia="標楷體"/>
              </w:rPr>
              <w:t>節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民族掃墓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eastAsia="標楷體" w:cs="標楷體" w:ascii="標楷體" w:hAnsi="標楷體"/>
              </w:rPr>
              <w:t>6/16</w:t>
            </w:r>
            <w:r>
              <w:rPr>
                <w:rFonts w:ascii="標楷體" w:hAnsi="標楷體" w:cs="標楷體" w:eastAsia="標楷體"/>
              </w:rPr>
              <w:t>端午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）＝</w:t>
            </w:r>
            <w:r>
              <w:rPr>
                <w:rFonts w:eastAsia="標楷體" w:cs="標楷體" w:ascii="標楷體" w:hAnsi="標楷體"/>
              </w:rPr>
              <w:t>433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FF99CC" w:val="clear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綜合領域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共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hd w:fill="FF0000" w:val="clear"/>
              </w:rPr>
              <w:t>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週   彈性課程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節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hd w:fill="FFFF00" w:val="clear"/>
              </w:rPr>
              <w:t>綜合自編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綜合領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shd w:fill="00FF00" w:val="clear"/>
              </w:rPr>
              <w:t>校本課程（心靈教育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  彈性課程共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shd w:fill="00FFFF" w:val="clear"/>
              </w:rPr>
              <w:t>閱讀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 國語 領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藝術教育（校慶運動會學生藝術展覽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color w:val="FF6600"/>
              </w:rPr>
              <w:t>多元文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生活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領域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  <w:color w:val="FF6600"/>
              </w:rPr>
              <w:t>一人一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融入第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生活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color w:val="0000FF"/>
              </w:rPr>
              <w:t>反毐認知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健體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  <w:color w:val="FF00FF"/>
              </w:rPr>
              <w:t>理財教育</w:t>
            </w:r>
            <w:r>
              <w:rPr>
                <w:rFonts w:ascii="標楷體" w:hAnsi="標楷體" w:cs="標楷體" w:eastAsia="標楷體"/>
              </w:rPr>
              <w:t>（融入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數學領域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color w:val="FF6600"/>
              </w:rPr>
              <w:t>藝文欣賞</w:t>
            </w:r>
            <w:r>
              <w:rPr>
                <w:rFonts w:ascii="標楷體" w:hAnsi="標楷體" w:cs="標楷體" w:eastAsia="標楷體"/>
              </w:rPr>
              <w:t>（融入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生活領域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  <w:color w:val="FF6600"/>
              </w:rPr>
              <w:t>海洋教育</w:t>
            </w:r>
            <w:r>
              <w:rPr>
                <w:rFonts w:ascii="標楷體" w:hAnsi="標楷體" w:cs="標楷體" w:eastAsia="標楷體"/>
              </w:rPr>
              <w:t>（融入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生活領域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  <w:color w:val="0000FF"/>
              </w:rPr>
              <w:t>性侵害防治教育</w:t>
            </w:r>
            <w:r>
              <w:rPr>
                <w:rFonts w:ascii="標楷體" w:hAnsi="標楷體" w:cs="標楷體" w:eastAsia="標楷體"/>
              </w:rPr>
              <w:t>（融入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健體領域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  <w:shd w:fill="FF6600" w:val="clear"/>
              </w:rPr>
              <w:t>校外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   日期</w:t>
            </w:r>
            <w:r>
              <w:rPr>
                <w:rFonts w:eastAsia="標楷體" w:cs="標楷體" w:ascii="標楷體" w:hAnsi="標楷體"/>
              </w:rPr>
              <w:t xml:space="preserve">:3/16   </w:t>
            </w:r>
            <w:r>
              <w:rPr>
                <w:rFonts w:ascii="標楷體" w:hAnsi="標楷體" w:cs="標楷體" w:eastAsia="標楷體"/>
              </w:rPr>
              <w:t>地點：楠梓都會公園、橋頭、台糖花卉中心 彈性課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  <w:color w:val="00FF00"/>
              </w:rPr>
              <w:t>游泳與自救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健體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一年級書目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蝴蝶與大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荷莉‧凱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灣東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狗出生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喬那寇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漢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愛幫忙的男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露絲‧布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夢工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衛‧威斯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格林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是蝸牛開始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卡特雅‧雷德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之三文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色鋼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馬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天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嘉貝拉的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肯戴思‧佛萊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和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敵人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德瑞克‧莫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道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有友情要出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方素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堤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罐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崔永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堤文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快樂王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爾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垃圾車來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吉姆‧麥克穆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天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婆萬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凱瑞‧貝斯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擁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莊永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語日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愛生氣的安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克莉絲汀‧納斯林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天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朱家故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安東尼‧布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漢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痛的小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欣元、孟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天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小時候長什麼樣子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珍妮‧威力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人文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到底誰贏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查理斯‧諾依奇包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人文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32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/>
      <w:sz w:val="22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21:00Z</dcterms:created>
  <dc:creator>康軒</dc:creator>
  <dc:description/>
  <cp:keywords/>
  <dc:language>en-US</dc:language>
  <cp:lastModifiedBy>沛潔</cp:lastModifiedBy>
  <cp:lastPrinted>2008-01-08T23:52:00Z</cp:lastPrinted>
  <dcterms:modified xsi:type="dcterms:W3CDTF">2010-01-26T15:10:00Z</dcterms:modified>
  <cp:revision>7</cp:revision>
  <dc:subject/>
  <dc:title>高雄市博愛國民小學九十三學年度第二學期（一）年級課程進度總表</dc:title>
</cp:coreProperties>
</file>