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1"/>
        <w:tabs>
          <w:tab w:val="clear" w:pos="480"/>
          <w:tab w:val="left" w:pos="1855" w:leader="none"/>
          <w:tab w:val="center" w:pos="4819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一年級語文領域（本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056"/>
        <w:gridCol w:w="567"/>
        <w:gridCol w:w="1275"/>
        <w:gridCol w:w="2682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一）節  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常見的文具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文具用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各種文具用品的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知道學校中各個不同的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學校中各個場所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學校各場所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聽懂並以閩南語說出與學校場所有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常見的水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水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瞭多吃水果的益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知道各種顏色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辨別各種顏色，並以閩南語說出與顏色有關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身體的各個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身體各部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身體各部位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及數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台灣傳統唸謠，並能欣賞節日童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能欣賞五言古詩的聲調美。  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觀察兩性身體的異同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31"/>
              <w:ind w:lef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表達自己的意見和感受，不受性別的限制。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鳥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2</w:t>
            </w:r>
            <w:r>
              <w:rPr>
                <w:rFonts w:ascii="標楷體" w:hAnsi="標楷體" w:cs="標楷體" w:eastAsia="標楷體"/>
              </w:rPr>
              <w:t>能主動在校外學習閩南語的一般生活口語詞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鳥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鳥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閩南語中的基本語音成分，並且能發音正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觀察兩性身體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觀察兩性身體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觀察兩性身體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學數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阿財天頂跋落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歡喜來過節～清明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6:00Z</dcterms:created>
  <dc:creator>user</dc:creator>
  <dc:description/>
  <cp:keywords/>
  <dc:language>en-US</dc:language>
  <cp:lastModifiedBy>user</cp:lastModifiedBy>
  <dcterms:modified xsi:type="dcterms:W3CDTF">2010-01-27T01:41:00Z</dcterms:modified>
  <cp:revision>9</cp:revision>
  <dc:subject/>
  <dc:title/>
</cp:coreProperties>
</file>