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二）年級（本土語言—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197"/>
        <w:gridCol w:w="709"/>
        <w:gridCol w:w="992"/>
        <w:gridCol w:w="2682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一）節  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莉萍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常見蔬菜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辨別蔬菜，並明瞭多吃蔬菜的益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廚房用具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廚房用具的閩南語說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日常用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日常用品的正確用途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不同的交通工具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明白各種交通工具的功能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各種天氣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吟唱傳統唸謠，並了解媽媽愛護子女的心情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謎猜及欣賞節日童謠之美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Style17"/>
              <w:numPr>
                <w:ilvl w:val="2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常見的食物。</w:t>
            </w:r>
          </w:p>
          <w:p>
            <w:pPr>
              <w:pStyle w:val="Style17"/>
              <w:numPr>
                <w:ilvl w:val="2"/>
                <w:numId w:val="1"/>
              </w:numPr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豆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豆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豆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常見的食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食物與人體的關係。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灶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衣住行育樂日常生活的工具與用品。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灶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衣住行育樂日常生活的工具與用品。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exact" w:line="300"/>
              <w:ind w:left="1692" w:right="120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灶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1" w:right="-94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ind w:left="91" w:right="-94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象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象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象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高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2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高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利便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高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食衣住行育樂日常生活的工具與用品。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大自然的聲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西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94" w:hanging="69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94" w:hanging="69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大自然的聲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西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大自然的聲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西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49" w:hanging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　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　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唸謠～搖囡仔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6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謎猜</w:t>
            </w:r>
          </w:p>
          <w:p>
            <w:pPr>
              <w:pStyle w:val="Normal"/>
              <w:spacing w:lineRule="atLeast" w:line="0"/>
              <w:ind w:left="156" w:hanging="1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～肉粽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鸛雀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45" w:hanging="49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69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2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3:00Z</dcterms:created>
  <dc:creator>user</dc:creator>
  <dc:description/>
  <cp:keywords/>
  <dc:language>en-US</dc:language>
  <cp:lastModifiedBy>user</cp:lastModifiedBy>
  <dcterms:modified xsi:type="dcterms:W3CDTF">2010-01-27T00:53:00Z</dcterms:modified>
  <cp:revision>3</cp:revision>
  <dc:subject/>
  <dc:title>高雄市中正國小98學年度第二學期</dc:title>
</cp:coreProperties>
</file>