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部編版國小數學第四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錄，並解決生活中的問題；能理解九九乘法；能在具體情境中，進行分裝與平分的活動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，並進行位值單位的換算；能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數的順序，並用小於「＜」、大於「＞」或等於「＝」的符號表示數的大小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認識錢幣的幣值有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，並作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元錢幣的換算；能理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錄，並解決生活中的問題；能比較幣值的大小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熟練二位數的加減直式計算；能作三位數（雙重進位及一次借位）加減直式計算；能作連加、連減與加減混合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認識簡單方體形體上的角、直線與平面；能由邊長關係，認識正方體和長方體；能認識容量，並作直觀、直接、間接及個別單位比較；能認識重量，並作直觀、直接、間接及個別單位比較；能在具體情境，認識遞移律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、＝做橫式紀錄，並解決生活中的問題；能理解九九乘法；能在具體情境中，認識乘法交換律，並運用於簡化計算；能認識乘法的直式紀錄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兩步驟問題（加、減與乘，不含併式）；能將具體情境中單步驟的加、減問題列成算式填充題，並解釋式子與原問題情境的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能在平分情境中，認識分母在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單位分數，並比較不同單位分數的大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理財教育】能學習使用錢幣，以增進自己的財富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法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-1 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乘法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-2 6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-3 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作位值單位換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百幾個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作位值單位換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百幾個十幾個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3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十和過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錢幣的幣值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，並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用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-1 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換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理財教育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連加、連減與加減混合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與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位進百位的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連加、連減與加減混合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次進位的加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位退十位的減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4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連加、連減與加減混合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公尺和公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認識公尺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黑板有多長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公尺和公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比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，並作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周遭物體上的角、直線與平面（含簡單立體形體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生活周遭中水平、鉛直、平行與垂直的現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邊長關係，認識簡單平面圖形與立體形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立體形體、容量與重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鉛直和水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頂點、邊和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量比一比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，並作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不同容器的容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不同物體的重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立體形體、容量與重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量比一比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容量比一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5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法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7-1 7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法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乘，不含併式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7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7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的直式紀錄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乘，不含併式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兩步驟問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乘後加減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乘後加減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具體情境中單步驟的加、減問題列成算式填充題，並解釋式子與原問題情境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乘，不含併式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兩步驟問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加減再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算式填充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單位分數，並比較不同單位分數的大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認識分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9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位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單位分數，並比較不同單位分數的大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認識分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9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的大小比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9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37:00Z</dcterms:created>
  <dc:creator>DKS</dc:creator>
  <dc:description/>
  <cp:keywords/>
  <dc:language>en-US</dc:language>
  <cp:lastModifiedBy>user</cp:lastModifiedBy>
  <cp:lastPrinted>2010-01-06T17:44:00Z</cp:lastPrinted>
  <dcterms:modified xsi:type="dcterms:W3CDTF">2010-01-27T00:58:00Z</dcterms:modified>
  <cp:revision>4</cp:revision>
  <dc:subject/>
  <dc:title>高雄市中正國小98學年度第一學期</dc:title>
</cp:coreProperties>
</file>